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 w:val="28"/>
          <w:szCs w:val="28"/>
        </w:rPr>
        <w:t>Приложение 1.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Государственное бюджетное образовательное учреждение высше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рофессионального образования города Моск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МОСКОВСКИЙ ГОРОДСК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ИЙ УНИВЕРСИТЕТ</w:t>
      </w:r>
    </w:p>
    <w:p>
      <w:pPr>
        <w:pStyle w:val="Heading7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567"/>
        <w:rPr/>
      </w:pPr>
      <w:r>
        <w:rPr/>
        <w:t>Факультет повышения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ab/>
        <w:tab/>
        <w:tab/>
        <w:tab/>
        <w:tab/>
        <w:t xml:space="preserve">                     УТВЕРЖДАЮ:</w:t>
      </w:r>
    </w:p>
    <w:p>
      <w:pPr>
        <w:pStyle w:val="Normal"/>
        <w:tabs>
          <w:tab w:val="clear" w:pos="708"/>
          <w:tab w:val="left" w:pos="993" w:leader="none"/>
          <w:tab w:val="center" w:pos="4807" w:leader="none"/>
          <w:tab w:val="left" w:pos="5700" w:leader="none"/>
          <w:tab w:val="right" w:pos="9615" w:leader="none"/>
        </w:tabs>
        <w:ind w:right="-426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807" w:leader="none"/>
          <w:tab w:val="left" w:pos="5700" w:leader="none"/>
          <w:tab w:val="right" w:pos="9615" w:leader="none"/>
        </w:tabs>
        <w:ind w:right="-1" w:firstLine="567"/>
        <w:jc w:val="right"/>
        <w:rPr/>
      </w:pPr>
      <w:r>
        <w:rPr/>
        <w:t>Ректор МГППУ</w:t>
      </w:r>
    </w:p>
    <w:p>
      <w:pPr>
        <w:pStyle w:val="Normal"/>
        <w:tabs>
          <w:tab w:val="clear" w:pos="708"/>
          <w:tab w:val="left" w:pos="993" w:leader="none"/>
          <w:tab w:val="center" w:pos="4807" w:leader="none"/>
          <w:tab w:val="left" w:pos="5700" w:leader="none"/>
          <w:tab w:val="right" w:pos="9615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807" w:leader="none"/>
          <w:tab w:val="left" w:pos="5700" w:leader="none"/>
          <w:tab w:val="right" w:pos="9615" w:leader="none"/>
        </w:tabs>
        <w:ind w:right="-1" w:firstLine="567"/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5700" w:leader="none"/>
        </w:tabs>
        <w:spacing w:before="120" w:after="0"/>
        <w:ind w:firstLine="567"/>
        <w:jc w:val="right"/>
        <w:rPr/>
      </w:pPr>
      <w:r>
        <w:rPr/>
        <w:t xml:space="preserve"> </w:t>
      </w:r>
      <w:r>
        <w:rPr/>
        <w:t>«___»______________________20  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ab/>
      </w:r>
    </w:p>
    <w:p>
      <w:pPr>
        <w:pStyle w:val="Heading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ТЕХНОЛОГИИ УПРАВЛЕНИЯ И ОРГАНИЗАЦИИ ДЕЯТЕЛЬНОСТИ СЛУЖБ, ОКАЗЫВАЮЩИХ ЭКСТРЕННУЮ ПСИХОЛОГИЧЕСКУЮ ПОМОЩЬ ПО ТЕЛЕФОНУ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втор и составитель программы:</w:t>
      </w:r>
    </w:p>
    <w:p>
      <w:pPr>
        <w:pStyle w:val="Normal"/>
        <w:ind w:left="3538" w:firstLine="709"/>
        <w:jc w:val="both"/>
        <w:rPr/>
      </w:pPr>
      <w:r>
        <w:rPr/>
        <w:t>Ермолаева Анна Валериевна, руководитель сектора дистанционного консультирования «Детский телефон доверия» ЦЭПП МГППУ</w:t>
      </w:r>
    </w:p>
    <w:p>
      <w:pPr>
        <w:pStyle w:val="Normal"/>
        <w:ind w:left="353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формирование и развитие профессиональной управленческой компетентности  руководителей, овладение знаниями и технологиями планирования и организации деятельности Телефона довер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тегория слушателей</w:t>
      </w:r>
      <w:r>
        <w:rPr>
          <w:bCs/>
        </w:rPr>
        <w:t xml:space="preserve"> – психологи, </w:t>
      </w:r>
      <w:r>
        <w:rPr/>
        <w:t>психологи-консультанты, педагоги-психо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рок обучения</w:t>
      </w:r>
      <w:r>
        <w:rPr>
          <w:b/>
          <w:bCs/>
        </w:rPr>
        <w:t xml:space="preserve">– </w:t>
      </w:r>
      <w:r>
        <w:rPr/>
        <w:t>48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 -  обучение с отрывом от производства на базе 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жим занятий</w:t>
      </w:r>
      <w:r>
        <w:rPr>
          <w:bCs/>
        </w:rPr>
        <w:t xml:space="preserve"> – 6 дней по 8</w:t>
      </w:r>
      <w:r>
        <w:rPr/>
        <w:t xml:space="preserve"> часов в день.</w:t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29"/>
        <w:gridCol w:w="851"/>
        <w:gridCol w:w="1129"/>
        <w:gridCol w:w="1706"/>
        <w:gridCol w:w="1276"/>
      </w:tblGrid>
      <w:tr>
        <w:trPr>
          <w:trHeight w:val="6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Современные технологии управления, планирования, организации работы Телефонов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тодика оценки качества психологической помощи на Телефоне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Процесс организации помощи, выходящей за рамки телефонн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/>
            </w:pPr>
            <w:r>
              <w:rPr/>
              <w:t>Юридические и правовые аспекты телефонн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Работа консультанта со сложными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/>
            </w:pPr>
            <w:r>
              <w:rPr/>
              <w:t>Организация рекламно-просветительской деятельности Телефона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/>
            </w:pPr>
            <w:r>
              <w:rPr/>
              <w:t>Ведение документации Телефона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организации работы с персоналом Телефона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Профессиональный отбор психологов для дистанционного консуль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/>
              <w:t>Мотивация труда. Формирование морально-психологического климата в коллекти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Программа профилактики и коррекции эмоционального выгорания псих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Структура методической работы телефонного консуль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владение навыками эффективного руководителя службы Телефона дов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Тренинг личностного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Тренинг эффектив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ИЙ ГОРОД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О-ПЕДАГОГИЧЕСКИЙ УНИВЕРСИТЕТ</w:t>
      </w:r>
    </w:p>
    <w:p>
      <w:pPr>
        <w:pStyle w:val="Heading7"/>
        <w:pBdr>
          <w:bottom w:val="single" w:sz="12" w:space="1" w:color="000000"/>
        </w:pBdr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РЕКОМЕНДОВАНО</w:t>
              <w:tab/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Ученым советом МГПП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Протокол № 6 от 19 июня 2013г.                      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Ректор </w:t>
              <w:tab/>
              <w:t>МГППУ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«___»______________________200   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чебный план</w:t>
      </w:r>
    </w:p>
    <w:p>
      <w:pPr>
        <w:pStyle w:val="Heading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ТЕХНОЛОГИИ УПРАВЛЕНИЯ И ОРГАНИЗАЦИИ ДЕЯТЕЛЬНОСТИ СЛУЖБ, ОКАЗЫВАЮЩИХ ЭКСТРЕННУЮ ПСИХОЛОГИЧЕСКУЮ ПОМОЩЬ ПО ТЕЛЕФОНУ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втор и составитель программы:</w:t>
      </w:r>
    </w:p>
    <w:p>
      <w:pPr>
        <w:pStyle w:val="Normal"/>
        <w:ind w:left="3538" w:firstLine="709"/>
        <w:jc w:val="both"/>
        <w:rPr/>
      </w:pPr>
      <w:r>
        <w:rPr/>
        <w:t>Ермолаева Анна Валериевна, руководитель сектора дистанционного консультирования «Детский телефон доверия» ЦЭПП МГППУ</w:t>
      </w:r>
    </w:p>
    <w:p>
      <w:pPr>
        <w:pStyle w:val="Normal"/>
        <w:ind w:left="3538" w:firstLine="709"/>
        <w:rPr/>
      </w:pPr>
      <w:r>
        <w:rPr/>
      </w:r>
    </w:p>
    <w:p>
      <w:pPr>
        <w:pStyle w:val="Normal"/>
        <w:ind w:left="3538" w:firstLine="709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 xml:space="preserve"> – формирование и развитие профессиональной управленческой компетентности  руководителей, овладение знаниями и технологиями планирования и организации деятельности Телефона довер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тегория слушателей</w:t>
      </w:r>
      <w:r>
        <w:rPr>
          <w:bCs/>
        </w:rPr>
        <w:t xml:space="preserve"> – психологи, </w:t>
      </w:r>
      <w:r>
        <w:rPr/>
        <w:t>психологи-консультанты, педагоги-псих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обучения</w:t>
      </w:r>
      <w:r>
        <w:rPr>
          <w:b/>
          <w:bCs/>
        </w:rPr>
        <w:t xml:space="preserve">– </w:t>
      </w:r>
      <w:r>
        <w:rPr/>
        <w:t>4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жим занятий</w:t>
      </w:r>
      <w:r>
        <w:rPr>
          <w:bCs/>
        </w:rPr>
        <w:t xml:space="preserve"> –  6 дней по 8</w:t>
      </w:r>
      <w:r>
        <w:rPr/>
        <w:t xml:space="preserve"> часов в день</w:t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7" w:leader="none"/>
        </w:tabs>
        <w:ind w:left="360" w:hanging="0"/>
        <w:rPr/>
      </w:pPr>
      <w:r>
        <w:rPr/>
      </w:r>
    </w:p>
    <w:tbl>
      <w:tblPr>
        <w:tblW w:w="895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2"/>
        <w:gridCol w:w="875"/>
        <w:gridCol w:w="978"/>
        <w:gridCol w:w="1706"/>
        <w:gridCol w:w="2112"/>
      </w:tblGrid>
      <w:tr>
        <w:trPr>
          <w:trHeight w:val="6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временные технологии управления, планирования, организации работы Телефонов дове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Процесс организации работы с персоналом Телефона дове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both"/>
              <w:rPr>
                <w:bCs/>
              </w:rPr>
            </w:pPr>
            <w:r>
              <w:rPr>
                <w:bCs/>
              </w:rPr>
              <w:t>Овладение навыками эффективного руководителя службы Телефона дове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7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Государственное бюджетное образовательное учреждение высше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рофессионального образования города Москв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МОСКОВСКИЙ ГОРОДСКО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ИЙ УНИВЕРСИТ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7"/>
        <w:pBdr>
          <w:bottom w:val="single" w:sz="12" w:space="1" w:color="000000"/>
        </w:pBdr>
        <w:tabs>
          <w:tab w:val="clear" w:pos="708"/>
          <w:tab w:val="left" w:pos="993" w:leader="none"/>
        </w:tabs>
        <w:ind w:firstLine="567"/>
        <w:rPr/>
      </w:pPr>
      <w:r>
        <w:rPr/>
        <w:t>Факультет повышения квалифик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Учебная программа курса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ТЕХНОЛОГИИ УПРАВЛЕНИЯ И ОРГАНИЗАЦИИ ДЕЯТЕЛЬНОСТИ СЛУЖБ, ОКАЗЫВАЮЩИХ ЭКСТРЕННУЮ ПСИХОЛОГИЧЕСКУЮ ПОМОЩЬ ПО ТЕЛЕФОНУ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Автор и составитель программы:</w:t>
      </w:r>
    </w:p>
    <w:p>
      <w:pPr>
        <w:pStyle w:val="Normal"/>
        <w:ind w:left="3538" w:firstLine="709"/>
        <w:jc w:val="both"/>
        <w:rPr/>
      </w:pPr>
      <w:r>
        <w:rPr/>
        <w:t>Ермолаева Анна Валериевна, руководитель сектора дистанционного консультирования «Детский телефон доверия» ЦЭПП МГППУ</w:t>
      </w:r>
    </w:p>
    <w:p>
      <w:pPr>
        <w:pStyle w:val="Normal"/>
        <w:ind w:left="3538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– формирование и развитие профессиональной управленческой компетентности  руководителей, овладение знаниями и технологиями планирования и организации деятельности Телефона довер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Формирование представлений о современных направлениях управления организацией.</w:t>
      </w:r>
    </w:p>
    <w:p>
      <w:pPr>
        <w:pStyle w:val="Normal"/>
        <w:jc w:val="both"/>
        <w:rPr/>
      </w:pPr>
      <w:r>
        <w:rPr/>
        <w:t>2. Понимание причин  и специфики возникновения трудностей в процессе организации деятельности Телефона доверия.</w:t>
      </w:r>
    </w:p>
    <w:p>
      <w:pPr>
        <w:pStyle w:val="Normal"/>
        <w:jc w:val="both"/>
        <w:rPr/>
      </w:pPr>
      <w:r>
        <w:rPr/>
        <w:t>3. Знакомство с методами  и средствами работы консультанта на детском Телефоне доверия.</w:t>
      </w:r>
    </w:p>
    <w:p>
      <w:pPr>
        <w:pStyle w:val="Normal"/>
        <w:jc w:val="both"/>
        <w:rPr/>
      </w:pPr>
      <w:r>
        <w:rPr/>
        <w:t>4. Знакомство с тактикой и техниками консультирования абонентов при возникновении сложных случаев в процессе телефонного консультирования.</w:t>
      </w:r>
    </w:p>
    <w:p>
      <w:pPr>
        <w:pStyle w:val="Normal"/>
        <w:jc w:val="both"/>
        <w:rPr/>
      </w:pPr>
      <w:r>
        <w:rPr/>
        <w:t xml:space="preserve">5. Развитие аналитического мышления слушателей, </w:t>
        <w:br/>
        <w:t xml:space="preserve">анализа, оценки и прогноза учебно-воспитательного, методического и организационного процесса. </w:t>
      </w:r>
    </w:p>
    <w:p>
      <w:pPr>
        <w:pStyle w:val="Normal"/>
        <w:jc w:val="both"/>
        <w:rPr/>
      </w:pPr>
      <w:r>
        <w:rPr/>
        <w:t>6. Профессиональная рефлексия    собственного профессионального   статуса и опыта:       осознание       «знания   -   незнания»;   ревизия сложившихся профессиональных схем и действий, творческое конструирование профессиональных моделей деятельности телефонного консульт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Курс состоит из 3-х разделов, включающих 12 тем. Содержание курса отобрано исходя из следующих положений. В связи с расширением сферы услуг в области практической  психологии актуальной является проблема качества   профессиональной подготовки практического психолога.</w:t>
      </w:r>
      <w:r>
        <w:rPr>
          <w:sz w:val="28"/>
          <w:szCs w:val="28"/>
        </w:rPr>
        <w:t xml:space="preserve"> </w:t>
      </w:r>
      <w:r>
        <w:rPr/>
        <w:t>В рамках данного курса будут проанализированы и структурированы особенности  профессиональной  деятельности психолога-консультанта, работающего в области телефонного консультирования, критерии оценки качества его деятельности. Курс разработан специально для руководителей психологических служб, оказывающих дистанционную помощь по телефону.</w:t>
      </w:r>
    </w:p>
    <w:p>
      <w:pPr>
        <w:pStyle w:val="Normal"/>
        <w:ind w:firstLine="567"/>
        <w:jc w:val="both"/>
        <w:rPr/>
      </w:pPr>
      <w:r>
        <w:rPr/>
        <w:t xml:space="preserve">В первом разделе курса рассмотрены </w:t>
      </w:r>
      <w:r>
        <w:rPr>
          <w:iCs/>
        </w:rPr>
        <w:t>современные технологии управления, планирования, организации работы Телефонов доверия (далее ТД)</w:t>
      </w:r>
      <w:r>
        <w:rPr/>
        <w:t xml:space="preserve">, где предложены методические рекомендации, которые помогут организаторам Телефонов доверия в создании профессионально функционирующей службы телефонного консультирования. </w:t>
      </w:r>
    </w:p>
    <w:p>
      <w:pPr>
        <w:pStyle w:val="Normal"/>
        <w:ind w:firstLine="567"/>
        <w:jc w:val="both"/>
        <w:rPr/>
      </w:pPr>
      <w:r>
        <w:rPr/>
        <w:t>Знакомясь с разделом «</w:t>
      </w:r>
      <w:r>
        <w:rPr>
          <w:bCs/>
        </w:rPr>
        <w:t>Процесс организации работы с персоналом Телефона доверия</w:t>
      </w:r>
      <w:r>
        <w:rPr/>
        <w:t xml:space="preserve">» руководители смогут ознакомится с опытом телефонных служб в процессе профессионального отбора сотрудников, мотивации труда в коллективе, а также приобретут навыки проведения  профилактики и коррекции сопутствующего профессиональной деятельности телефонного консультанта  синдрома эмоционального выгорания. </w:t>
      </w:r>
    </w:p>
    <w:p>
      <w:pPr>
        <w:pStyle w:val="Normal"/>
        <w:ind w:firstLine="567"/>
        <w:jc w:val="both"/>
        <w:rPr/>
      </w:pPr>
      <w:r>
        <w:rPr/>
        <w:t>Третий раздел курса полностью практический, состоит из тренингов, таких как психологический тренинг личностного роста для руководителей ТД, который направлен на овладение навыками эффективного руководителя ТД.</w:t>
      </w:r>
    </w:p>
    <w:p>
      <w:pPr>
        <w:pStyle w:val="Normal"/>
        <w:tabs>
          <w:tab w:val="clear" w:pos="708"/>
          <w:tab w:val="left" w:pos="867" w:leader="none"/>
        </w:tabs>
        <w:ind w:firstLine="567"/>
        <w:rPr/>
      </w:pPr>
      <w:r>
        <w:rPr/>
        <w:t>Содержание разделов рассматривается с опорой на аудио и видео- материалы.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  <w:t>В программу включены наиболее важные аспекты теории практики телефонного консультирования, а также технологии управления и организации деятельности Телефонов доверия.</w:t>
      </w:r>
    </w:p>
    <w:p>
      <w:pPr>
        <w:pStyle w:val="Normal"/>
        <w:tabs>
          <w:tab w:val="clear" w:pos="708"/>
          <w:tab w:val="left" w:pos="8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последовательное изложение учебного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  <w:iCs/>
        </w:rPr>
        <w:t>Современные технологии управления, планирования, организации работы Телефонов дове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Тема 1. </w:t>
      </w:r>
      <w:r>
        <w:rPr>
          <w:b/>
          <w:color w:val="000000"/>
          <w:shd w:fill="FFFFFF" w:val="clear"/>
        </w:rPr>
        <w:t>Методика оценки качества психологической помощи на Телефоне доверия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рганизация процесса телефонного консультирования. Принципы работы Телефона доверия. Миссия ТД в рамках оказания экстренной психологической помощи целевой аудитории абонентов.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чественные методы оценки. Обеспечение качества психологического консультирования. Мероприятия, направленные на улучшение качества психологических консультаций: индивидуальные и групповые супервизии, внутренние и внешнее обучение, тренинги, интервизии, повышение квалификации. Балльно-рейтинговая система для оценки качества психологического консультирования. Алгоритм оценки  деятельности специалиста. Оценка профессиональных характеристик консультанта. Обмен опытом. Количественные, качественные, комбинированные методы оценки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ким должно быть сочетание свойств личности, которое в  наибольшей степени обеспечивало бы успех профессиональной деятельности Т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числите мероприятия, направленные на ежедневную качественную оценку эффективности телефонного консуль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терии эффективного специалиста, оказывающего, экстренную психологическую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оль супервизора в обеспечении качества телефонного консульт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числите возможные ошибки при проведении оценивания деятельности консультанта Т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числите существующие подходы к повышению квалификации консультантов Телефона довер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Процесс организации помощи, выходящей за рамки телефонного консультирования</w:t>
      </w:r>
    </w:p>
    <w:p>
      <w:pPr>
        <w:pStyle w:val="Normal"/>
        <w:ind w:firstLine="567"/>
        <w:jc w:val="both"/>
        <w:rPr/>
      </w:pPr>
      <w:r>
        <w:rPr/>
        <w:t xml:space="preserve">Психологическая помощь и поддержка трудных категорий абонентов. Алгоритм работы с кризисными обращениями. Порядок </w:t>
      </w:r>
      <w:r>
        <w:rPr>
          <w:bCs/>
          <w:color w:val="000000"/>
          <w:szCs w:val="28"/>
        </w:rPr>
        <w:t>составления</w:t>
      </w:r>
      <w:r>
        <w:rPr/>
        <w:t xml:space="preserve"> запроса на работы со сложным случаем. Организация межведомственного взаимодействия с организациями, работающими с детской аудиторией. Получение обратной связи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С какими категориями обращений необходима работа, выходящая за рамки телефонного консуль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Полномочия руководителя в рамках работы, выходящей за рамки телефонного консуль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Роль консультанта в рамках работы, выходящей за рамки телефонного консультир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Процесс отслеживания эффективности выполненной работы.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ма 3. Юридические и правовые аспекты телефонного консультирования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сударственно-законодательная база психологической деятельности. Профессионально — этический аспект  психологической деятельности. Правовые нормы помощи детям. Структура государственных учреждений  медицинской социальной и правовой помощи детям. Принцип этической и юридической правомочности (</w:t>
      </w:r>
      <w:r>
        <w:rPr>
          <w:bCs/>
          <w:color w:val="000000"/>
          <w:szCs w:val="28"/>
          <w:lang w:val="en-US"/>
        </w:rPr>
        <w:t>IFOTES</w:t>
      </w:r>
      <w:r>
        <w:rPr>
          <w:bCs/>
          <w:color w:val="000000"/>
          <w:szCs w:val="28"/>
        </w:rPr>
        <w:t xml:space="preserve">). Вопросы конфиденциальности.  Правовые аспекты сложных ситуаций в практике телефонного консультирования в ситуации жестокого обращения с ребенком: сексуальное, физическое, психологическое насилие, пренебрежение основными нуждами ребенка, вопросы ответственности консультанта. </w:t>
      </w:r>
      <w:r>
        <w:rPr>
          <w:szCs w:val="28"/>
        </w:rPr>
        <w:t>Нормативно-правовая документация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Деятельность юриста на Телефоне довер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Юридические компетенции консультанта Телефона доверия.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b/>
          <w:bCs/>
        </w:rPr>
        <w:t>Работа консультанта со сложными обращениями</w:t>
      </w:r>
    </w:p>
    <w:p>
      <w:pPr>
        <w:pStyle w:val="Normal"/>
        <w:ind w:firstLine="567"/>
        <w:jc w:val="both"/>
        <w:rPr/>
      </w:pPr>
      <w:r>
        <w:rPr/>
        <w:t xml:space="preserve">Работа консультанта с кризисными и суицидальными обращениями, поступающими на Телефон доверия. Роль руководителя. Алгоритм </w:t>
      </w:r>
      <w:r>
        <w:rPr>
          <w:bCs/>
          <w:color w:val="000000"/>
          <w:szCs w:val="28"/>
        </w:rPr>
        <w:t>работы</w:t>
      </w:r>
      <w:r>
        <w:rPr/>
        <w:t xml:space="preserve"> со звонками-розыгрышами. Алгоритм работы с молчащими звонками. Алгоритм работы с постоянными абонентами. Административные аспекты учета и ведения сложных обращений. 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7" w:leader="none"/>
        </w:tabs>
        <w:rPr>
          <w:b/>
          <w:b/>
        </w:rPr>
      </w:pPr>
      <w:r>
        <w:rPr/>
        <w:t>Сколько должен длиться звонок с молчащим абонент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7" w:leader="none"/>
        </w:tabs>
        <w:rPr>
          <w:b/>
          <w:b/>
        </w:rPr>
      </w:pPr>
      <w:r>
        <w:rPr/>
        <w:t>Какие существуют способы работы со звонками-розыгрыша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7" w:leader="none"/>
        </w:tabs>
        <w:rPr/>
      </w:pPr>
      <w:r>
        <w:rPr/>
        <w:t>Порядок действий консультанта при поступлении звонка суицидального характер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7" w:leader="none"/>
        </w:tabs>
        <w:rPr/>
      </w:pPr>
      <w:r>
        <w:rPr/>
        <w:t>Регламент работы с постоянными абонентами?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Тема 5. Организация рекламно-просветительской деятельности Телефона доверия</w:t>
      </w:r>
    </w:p>
    <w:p>
      <w:pPr>
        <w:pStyle w:val="Normal"/>
        <w:ind w:firstLine="567"/>
        <w:jc w:val="both"/>
        <w:rPr/>
      </w:pPr>
      <w:r>
        <w:rPr/>
        <w:t>Регламент процесса организации рекламно-просветительской деятельности службы. Прием журналистов. Правила проведения съемок на территории ТД. Сохранение анонимности службы и консультантов ТД. Отработка навыка проведения интервью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7" w:leader="none"/>
        </w:tabs>
        <w:rPr/>
      </w:pPr>
      <w:r>
        <w:rPr/>
        <w:t>Какие правила существуют для проведения съемки на территории ТД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7" w:leader="none"/>
        </w:tabs>
        <w:rPr/>
      </w:pPr>
      <w:r>
        <w:rPr/>
        <w:t>Как представить службу ТД журналистам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7" w:leader="none"/>
        </w:tabs>
        <w:rPr/>
      </w:pPr>
      <w:r>
        <w:rPr/>
        <w:t>Правила проведения Дня открытых дверей на Т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7" w:leader="none"/>
        </w:tabs>
        <w:rPr>
          <w:b/>
          <w:b/>
        </w:rPr>
      </w:pPr>
      <w:r>
        <w:rPr/>
        <w:t>Организация рекламно-просветительской кампании о деятельности ТД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67" w:leader="none"/>
        </w:tabs>
        <w:rPr>
          <w:b/>
          <w:b/>
        </w:rPr>
      </w:pPr>
      <w:r>
        <w:rPr/>
        <w:t>Рекламно-просветительская кампания, направленная на различные категории абонентов.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ма 6. Ведение документации службы Телефона довер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ила ведения документации  специалистами и внутреннего распорядка службы. Журнал записи звонков. Анкета постоянного абонента. Электронная база данных. Методическая документация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Вопросы и задания для самостоя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андарты услуг по телефонному консультиров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еречислите основную документацию Т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акие требования предъявляются к заполнению документации Т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авила заполнения журнала консультаций ДТД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руктура электронной базы данных ТД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bCs/>
        </w:rPr>
        <w:t xml:space="preserve"> Процесс организации работы с персоналом Телефона доверия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bCs/>
        </w:rPr>
        <w:t>Профессиональный отбор психологов для дистанционного консультирования</w:t>
      </w:r>
    </w:p>
    <w:p>
      <w:pPr>
        <w:pStyle w:val="Style12"/>
        <w:spacing w:lineRule="atLeast" w:line="20" w:before="0" w:after="0"/>
        <w:ind w:firstLine="567"/>
        <w:jc w:val="both"/>
        <w:rPr>
          <w:i/>
          <w:i/>
          <w:sz w:val="28"/>
          <w:szCs w:val="28"/>
        </w:rPr>
      </w:pPr>
      <w:r>
        <w:rPr>
          <w:szCs w:val="28"/>
        </w:rPr>
        <w:t>Критерии профессионального отбора. Выполнение должностных обязанностей сотрудниками. Особенности поведения и личности, сильные и слабые стороны каждого сотрудника, предпочтительные участки работы для каждого. Эффективность деятельности сотрудника, конкретизация должностных обязанностей. Уровень компетенции сотрудника. Сопоставление индивидуальных результатов со стандартными требованиями (по уровням и специфике должностей). Перспективы карьерного роста отдельного сотрудника.  Аттестация сотрудников. Оценка на основе анализа труда. Психологическая оценка персонала. Профессиональная оценка персонала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/>
        <w:t>Перечислите</w:t>
      </w:r>
      <w:r>
        <w:rPr>
          <w:szCs w:val="28"/>
        </w:rPr>
        <w:t xml:space="preserve"> документацию, необходимую при экспертной оценке консультан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проведения аттестации персо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труктура проведения интервью при подборе персо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Личностные особенности потенциального кандидата на должность при профессиональном отборе.</w:t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Тема 8. Мотивация труда. Формирование морально-психологического климата в коллективе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Система материального и нематериального стимулирования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актика морального стимулирования. </w:t>
      </w:r>
      <w:r>
        <w:rPr>
          <w:szCs w:val="28"/>
        </w:rPr>
        <w:t>Социально-психологическая эффективность труда. Четкость требований. Мотивационные мероприятия. Взаимоотношения в коллективе. Эффективность организационной деятельности. Способы повышения морально-психологического климата в коллективе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7" w:leader="none"/>
        </w:tabs>
        <w:ind w:left="0" w:firstLine="567"/>
        <w:rPr/>
      </w:pPr>
      <w:r>
        <w:rPr/>
        <w:t>Как измерить морально-психологический климат в коллектив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7" w:leader="none"/>
        </w:tabs>
        <w:ind w:left="0" w:firstLine="567"/>
        <w:rPr/>
      </w:pPr>
      <w:r>
        <w:rPr/>
        <w:t>Перечислите способы нематериального поощрения сотрудников Т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7" w:leader="none"/>
        </w:tabs>
        <w:ind w:left="0" w:firstLine="567"/>
        <w:rPr/>
      </w:pPr>
      <w:r>
        <w:rPr/>
        <w:t xml:space="preserve">Какие мотивационные мероприятия, по вашему мнению, наиболее эффективны? 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рограмма профилактики и коррекции эмоционального выгорания психологов</w:t>
      </w:r>
    </w:p>
    <w:p>
      <w:pPr>
        <w:pStyle w:val="Normal"/>
        <w:ind w:firstLine="567"/>
        <w:jc w:val="both"/>
        <w:rPr/>
      </w:pPr>
      <w:r>
        <w:rPr/>
        <w:t>Синдром эмоционального выгорания консультантов ТД. Программа профилактики и коррекции синдрома сгорания для консультантов ТД. Роль супервизора в профилактике синдрома. Методы профилактики: тренинг эмоционально компетентности, арт-терапия, мотивационные мероприятия. Диагностика эмоционально выгорания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ind w:left="0" w:firstLine="567"/>
        <w:rPr/>
      </w:pPr>
      <w:r>
        <w:rPr/>
        <w:t>Какие методы будут более эффективны для коррекции синдрома эмоционального выгор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Какие методы будут более эффективны для профилактики синдрома эмоционального выгор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Телесные методы психотерапии в профилактике синдрома эмоционального выго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Арт-терапевтические методы в профилактике синдрома эмоционального выго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Дыхательные техники после телефонного консультирования для профилактики синдрома эмоционального выгорания.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bCs/>
        </w:rPr>
        <w:t>Структура методической работы телефонного консультанта</w:t>
      </w:r>
    </w:p>
    <w:p>
      <w:pPr>
        <w:pStyle w:val="Normal"/>
        <w:ind w:firstLine="567"/>
        <w:jc w:val="both"/>
        <w:rPr/>
      </w:pPr>
      <w:r>
        <w:rPr/>
        <w:t>Организация построения методической работы в службе ТД. Программа методической работы на год. Планирование методической работы. Контроль за выполнением. Эффективность деятельности.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Какая методическая работа выполняет функцию роста качества телефонного консультиров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Перечислите виды методической работы консультант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>Обоснуйте необходимость выполнения методической работы на ТД.</w:t>
      </w:r>
    </w:p>
    <w:p>
      <w:pPr>
        <w:pStyle w:val="Normal"/>
        <w:tabs>
          <w:tab w:val="clear" w:pos="708"/>
          <w:tab w:val="left" w:pos="8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jc w:val="center"/>
        <w:rPr>
          <w:b/>
          <w:b/>
          <w:bCs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Овладение навыками эффективного руководителя </w:t>
      </w:r>
    </w:p>
    <w:p>
      <w:pPr>
        <w:pStyle w:val="Normal"/>
        <w:tabs>
          <w:tab w:val="clear" w:pos="708"/>
          <w:tab w:val="left" w:pos="867" w:leader="none"/>
        </w:tabs>
        <w:jc w:val="center"/>
        <w:rPr>
          <w:b/>
          <w:b/>
        </w:rPr>
      </w:pPr>
      <w:r>
        <w:rPr>
          <w:b/>
          <w:bCs/>
        </w:rPr>
        <w:t>службы Телефона доверия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bCs/>
        </w:rPr>
        <w:t>Тренинг личностного роста</w:t>
      </w:r>
    </w:p>
    <w:p>
      <w:pPr>
        <w:pStyle w:val="Normal"/>
        <w:ind w:firstLine="567"/>
        <w:jc w:val="both"/>
        <w:rPr/>
      </w:pPr>
      <w:r>
        <w:rPr/>
        <w:t xml:space="preserve">Области эмоциональной компетентности руководителя. Ситуационные модели управления. Схема эмоционального реагирования. Стрессоустойчивость руководителя. Участники тренинга пересматривают неработающие стратегии в достижении собственных профессиональных целей и вырабатывают новые принципы и установки, которые позволят достигать результатов. Освобождаются от накопленного эмоционального негатива, восстанавливают свою самооценку,  возвращают жизненную инициативу. 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7" w:leader="none"/>
        </w:tabs>
        <w:rPr/>
      </w:pPr>
      <w:r>
        <w:rPr/>
        <w:t>Какими качествами должен обладать руководитель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7" w:leader="none"/>
        </w:tabs>
        <w:rPr/>
      </w:pPr>
      <w:r>
        <w:rPr/>
        <w:t>Направления профессионального и личностного роста руководителя ТД.</w:t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 xml:space="preserve">Тема 12. </w:t>
      </w:r>
      <w:r>
        <w:rPr>
          <w:b/>
          <w:bCs/>
        </w:rPr>
        <w:t>Тренинг эффективного руководителя</w:t>
      </w:r>
    </w:p>
    <w:p>
      <w:pPr>
        <w:pStyle w:val="Normal"/>
        <w:ind w:firstLine="567"/>
        <w:jc w:val="both"/>
        <w:rPr/>
      </w:pPr>
      <w:r>
        <w:rPr/>
        <w:t xml:space="preserve">Специфика управленческой деятельности. Стили руководства. Выбор стиля в зависимости от ситуации и задачи Личная успешность руководителя, лидерство, авторитет. Как развить в себе лидерские качества. Навыки эффективной коммуникации с подчиненными. Планирование работы. Правила постановки целей. Критерии формулировки цели. Критерии правильно поставленной задачи и их использование на практике. Правила принятия управленческих решений. Ключевые навыки управления личным временем и ежедневными задачами:  инструменты управления проектами и сложными задачами: навыки постановки задач подчиненным. Навыки делегирования полномочий подчиненным. </w:t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i/>
          <w:i/>
        </w:rPr>
      </w:pPr>
      <w:r>
        <w:rPr>
          <w:i/>
        </w:rPr>
        <w:t>Вопросы и задания для самостоятельной рабо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чему большинство руководителей попадают в ловушку времени,  перегруженности, стресс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 управлять беседой: вопросные технологии и способы активного слуш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влияния и воздействия на подчине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чем заключается секрет эффективности руководител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ие  инструменты надо использовать  для эффективного управления  подчиненными и собственным временем?</w:t>
      </w:r>
    </w:p>
    <w:p>
      <w:pPr>
        <w:pStyle w:val="Normal"/>
        <w:tabs>
          <w:tab w:val="clear" w:pos="708"/>
          <w:tab w:val="left" w:pos="867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7" w:leader="none"/>
        </w:tabs>
        <w:ind w:left="630" w:hanging="0"/>
        <w:jc w:val="center"/>
        <w:rPr>
          <w:b/>
          <w:b/>
          <w:sz w:val="28"/>
        </w:rPr>
      </w:pPr>
      <w:r>
        <w:rPr>
          <w:b/>
          <w:sz w:val="28"/>
        </w:rPr>
        <w:t>Вопросы и задания для самостоятельной работы</w:t>
      </w:r>
    </w:p>
    <w:p>
      <w:pPr>
        <w:pStyle w:val="Normal"/>
        <w:ind w:left="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 и пособия для изучения курса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firstLine="438"/>
        <w:jc w:val="both"/>
        <w:rPr/>
      </w:pPr>
      <w:r>
        <w:rPr/>
        <w:t>При изучении темы 1 среди раздаточного материала необходимо выделить бланки для оценки качества стенограмм, протоколы оценки по балльно-рейтинговой системе, протоколы для оценки эффективности работы смены в целом, и консультанта, в частности.</w:t>
      </w:r>
    </w:p>
    <w:p>
      <w:pPr>
        <w:pStyle w:val="Normal"/>
        <w:ind w:left="270" w:firstLine="438"/>
        <w:jc w:val="both"/>
        <w:rPr/>
      </w:pPr>
      <w:r>
        <w:rPr/>
        <w:t xml:space="preserve">При изучении темы 2 обратите внимание на сложность получения обратной связи от служб, работающих с детским контингентом, ведение отчетной документации по процессу организации помощи, выходящей за рамки телефонного консультирования. </w:t>
      </w:r>
    </w:p>
    <w:p>
      <w:pPr>
        <w:pStyle w:val="Normal"/>
        <w:ind w:left="270" w:firstLine="438"/>
        <w:jc w:val="both"/>
        <w:rPr/>
      </w:pPr>
      <w:r>
        <w:rPr/>
        <w:t>При изучении темы 3 обратите внимание на важность деятельности юриста в рамках оказания экстренной психологической и юридической помощи детям, их родителям, а также в рамках образовательной среды.</w:t>
      </w:r>
    </w:p>
    <w:p>
      <w:pPr>
        <w:pStyle w:val="Normal"/>
        <w:ind w:left="270" w:firstLine="438"/>
        <w:jc w:val="both"/>
        <w:rPr/>
      </w:pPr>
      <w:r>
        <w:rPr/>
        <w:t>При изучении темы 4 обратите внимание на особенности построения беседы, применения методов телефонного консультирования при общении со сложными категориями абонентов.</w:t>
      </w:r>
    </w:p>
    <w:p>
      <w:pPr>
        <w:pStyle w:val="Normal"/>
        <w:ind w:left="270" w:firstLine="438"/>
        <w:jc w:val="both"/>
        <w:rPr/>
      </w:pPr>
      <w:r>
        <w:rPr/>
        <w:t>При изучении темы 5 обратите внимание на необходимость проведения Дня открытых дверей на телефоне доверия, и мероприятий, приуроченных к Международному дню детских телефонов доверия (17 мая)  для популяризации деятельности службы.</w:t>
      </w:r>
    </w:p>
    <w:p>
      <w:pPr>
        <w:pStyle w:val="Normal"/>
        <w:ind w:left="270" w:firstLine="438"/>
        <w:jc w:val="both"/>
        <w:rPr/>
      </w:pPr>
      <w:r>
        <w:rPr/>
        <w:t>При изучении темы 6 обратите внимание на  соответствие документации Телефона доверия Стандартам услуги оказания экстренной психологической помощи средствами телефонного консультирования.</w:t>
      </w:r>
    </w:p>
    <w:p>
      <w:pPr>
        <w:pStyle w:val="Normal"/>
        <w:ind w:left="270" w:firstLine="438"/>
        <w:jc w:val="both"/>
        <w:rPr/>
      </w:pPr>
      <w:r>
        <w:rPr/>
        <w:t>При изучении темы 7 обратите внимание на вопросы проведения аттестации сотрудников, как меры отбора и соответствия занимаемой должности.</w:t>
      </w:r>
    </w:p>
    <w:p>
      <w:pPr>
        <w:pStyle w:val="Normal"/>
        <w:ind w:left="270" w:firstLine="438"/>
        <w:jc w:val="both"/>
        <w:rPr/>
      </w:pPr>
      <w:r>
        <w:rPr/>
        <w:t xml:space="preserve">При изучении темы 8 обратите внимание на необходимость проведения серии мероприятий, направленных на повышение морально-психологического климата в коллективе. Здесь важно учитывать опыт других служб ТД, как уникального опыта в данной сфере. Данный аспект прямо влияет на удовлетворенность работы, а также качество оказываемых психологических услуг. </w:t>
      </w:r>
    </w:p>
    <w:p>
      <w:pPr>
        <w:pStyle w:val="Normal"/>
        <w:ind w:left="270" w:firstLine="438"/>
        <w:jc w:val="both"/>
        <w:rPr/>
      </w:pPr>
      <w:r>
        <w:rPr/>
        <w:t xml:space="preserve">При изучении темы 9 обратите внимание на программу профилактики и коррекции синдрома эмоционального выгорания, которая должна проводиться регулярно и системно. </w:t>
      </w:r>
    </w:p>
    <w:p>
      <w:pPr>
        <w:pStyle w:val="Normal"/>
        <w:ind w:left="270" w:firstLine="438"/>
        <w:jc w:val="both"/>
        <w:rPr/>
      </w:pPr>
      <w:r>
        <w:rPr/>
        <w:t>При изучении темы 10 обратите внимание на необходимость ведения методической работы консультанта для повышения качества телефонного консультирования, профессиональный рост психологов, возможность отработки сложных случаев и обмена методическими рекомендациями.</w:t>
      </w:r>
    </w:p>
    <w:p>
      <w:pPr>
        <w:pStyle w:val="Normal"/>
        <w:ind w:left="270" w:firstLine="438"/>
        <w:jc w:val="both"/>
        <w:rPr/>
      </w:pPr>
      <w:r>
        <w:rPr/>
        <w:t xml:space="preserve">При изучении темы 11 обратите внимание в процессе проведения тренинга на развитие навыков стрессоустойчивости, управление собственным временем, командообразования, умение планировать работу, постановку целей и принятие управленческих решений. </w:t>
      </w:r>
    </w:p>
    <w:p>
      <w:pPr>
        <w:pStyle w:val="Normal"/>
        <w:ind w:left="270" w:firstLine="438"/>
        <w:jc w:val="both"/>
        <w:rPr/>
      </w:pPr>
      <w:r>
        <w:rPr/>
        <w:t>При изучении темы 12 обратите внимание на качества личности эффективного руководителя.</w:t>
      </w:r>
    </w:p>
    <w:p>
      <w:pPr>
        <w:pStyle w:val="Normal"/>
        <w:ind w:left="270" w:firstLine="43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firstLine="43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ны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роприятия, направленные на улучшение качества психологических консульта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лгоритм оценки  деятельности специалис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личественные, качественные, комбинированные методы оцен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рядок </w:t>
      </w:r>
      <w:r>
        <w:rPr>
          <w:bCs/>
          <w:color w:val="000000"/>
          <w:szCs w:val="28"/>
        </w:rPr>
        <w:t>составления</w:t>
      </w:r>
      <w:r>
        <w:rPr/>
        <w:t xml:space="preserve"> запроса на работы со сложным случа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лгоритм работы с кризисными обращения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лномочия руководителя в рамках работы, выходящей за рамки телефонного консульт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ведения документации  специалистами и внутреннего распорядка служб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тодическая документация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заполнения журнала консультаций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 этической и юридической правомо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ормативно-правовая документация консультанта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еятельность юриста на Телефоне довер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овые аспекты сложных ситуаций в практике телефонного консультирования: сексуальное насил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овые аспекты сложных ситуаций в практике телефонного консультирования: физическое насил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овые аспекты сложных ситуаций в практике телефонного консультирования психологическое насил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овые аспекты сложных ситуаций в практике телефонного консультирования:  пренебрежение основными нуждами ребен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ичностные особенности потенциального кандидата на должность при профессиональном отбор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уктура проведения интервью при подборе персон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горитм работы со звонками-розыгрышам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горитм работы с молчащими звонкам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лгоритм работы с постоянными абонентам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тивные аспекты учета и ведения сложных обращ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авила проведения съемок на территории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оцесс организации рекламно-просветительской деятельности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циально-психологическая эффективность труд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пособы повышения морально-психологического климата в коллектив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индром эмоционального выгорания консультантов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иагностика эмоционально выгор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ероприятия для профилактики и коррекции синдрома сгорания для консультантов Т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7" w:leader="none"/>
        </w:tabs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ганизация методической работы в службе ТД.</w:t>
      </w:r>
    </w:p>
    <w:p>
      <w:pPr>
        <w:pStyle w:val="Normal"/>
        <w:tabs>
          <w:tab w:val="clear" w:pos="708"/>
          <w:tab w:val="left" w:pos="867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08"/>
          <w:tab w:val="left" w:pos="867" w:leader="none"/>
        </w:tabs>
        <w:ind w:left="270" w:hanging="0"/>
        <w:jc w:val="center"/>
        <w:rPr>
          <w:sz w:val="28"/>
        </w:rPr>
      </w:pPr>
      <w:r>
        <w:rPr>
          <w:b/>
          <w:iCs/>
          <w:sz w:val="28"/>
        </w:rPr>
        <w:t>5. Литература</w:t>
      </w:r>
    </w:p>
    <w:p>
      <w:pPr>
        <w:pStyle w:val="Normal"/>
        <w:ind w:left="27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 разделу 1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Основная литература:</w:t>
      </w:r>
    </w:p>
    <w:p>
      <w:pPr>
        <w:pStyle w:val="Style12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дминистративное право: Учебник. Издание второе, переработанное и дополненное / Под ред.Л. Л. Попова – М.: Юристъ, 200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джаспиров А.Ю. Ермолаева А.В. Иванцов О.В. Геронимус И.А. </w:t>
      </w:r>
      <w:r>
        <w:rPr>
          <w:color w:val="000000"/>
        </w:rPr>
        <w:t xml:space="preserve"> </w:t>
      </w:r>
      <w:r>
        <w:rPr/>
        <w:t xml:space="preserve">Стандарты совершенства и  разработка критериев   эффективной деятельности специалистов, оказывающих экстренную психологическую помощь средством телефонного консультирования. Методическое пособие для специалистов Телефонов доверия. </w:t>
      </w:r>
      <w:r>
        <w:rPr>
          <w:color w:val="000000"/>
        </w:rPr>
        <w:t xml:space="preserve">М., изд: </w:t>
      </w:r>
      <w:r>
        <w:rPr/>
        <w:t>изд: Экон-Информ, 2011,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улагин О. // HR-менеджмент-2009.- №1-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лина Л.В. Психологические критерии и детерминанты деятельностной эффективности консультативного процесса // Акмеология: качество развития человека: Сб. материалов Межрегиональной научно-практической конференции. - Иваново: ООНИ ИвИ ГПС МЧС России, 201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лефон доверия как средство помощи детям, родителям, педагогам</w:t>
      </w:r>
      <w:r>
        <w:rPr>
          <w:bCs/>
        </w:rPr>
        <w:t xml:space="preserve">. Материалы  Всероссийской </w:t>
      </w:r>
      <w:r>
        <w:rPr/>
        <w:t xml:space="preserve">научно-практической конференции </w:t>
      </w:r>
      <w:r>
        <w:rPr>
          <w:bCs/>
        </w:rPr>
        <w:t xml:space="preserve">11-12 ноября 2010г. </w:t>
      </w:r>
      <w:r>
        <w:rPr/>
        <w:t>Сборник статей под ред. Коджаспирова А.Ю.,</w:t>
      </w:r>
      <w:r>
        <w:rPr>
          <w:color w:val="000000"/>
        </w:rPr>
        <w:t xml:space="preserve"> М., изд: </w:t>
      </w:r>
      <w:r>
        <w:rPr/>
        <w:t xml:space="preserve">МГППУ, 2010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Богатырева З.А. Критерии эффективности государственной службы в системе взаимодействия органов государственной власти.  //Государственная служба. Организация, кадры, управление. - М.: РАГС, 2002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Маркова А.К. Психология профессионализма.- М.: Международный гуманистический фонд «Знание», 199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Овчарова Р.В. Технологии практического психолога образования: уч. пособ. для студентов вузов и практич.работников. – М.: Сфера, 2000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u w:val="single"/>
        </w:rPr>
      </w:pPr>
      <w:r>
        <w:rPr>
          <w:u w:val="single"/>
        </w:rPr>
        <w:t>К разделу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джаспиров А.Ю.  Геронимус И.А. </w:t>
      </w:r>
      <w:r>
        <w:rPr>
          <w:color w:val="000000"/>
        </w:rPr>
        <w:t xml:space="preserve"> </w:t>
      </w:r>
      <w:r>
        <w:rPr/>
        <w:t xml:space="preserve">Профессиональное выгорание в телефонном консультировании: профилактика, диагностика и коррекция Методическое пособие.  </w:t>
      </w:r>
      <w:r>
        <w:rPr>
          <w:color w:val="000000"/>
        </w:rPr>
        <w:t xml:space="preserve">М., изд: </w:t>
      </w:r>
      <w:r>
        <w:rPr/>
        <w:t>Экон-Информ, 2011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Магура М.И., Курбатова М.Б. Оценка работы персонала: подготовка и проведение аттестации.- М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елефон доверия как средство помощи детям, родителям, педагогам</w:t>
      </w:r>
      <w:r>
        <w:rPr>
          <w:bCs/>
        </w:rPr>
        <w:t xml:space="preserve">. Материалы  Всероссийской </w:t>
      </w:r>
      <w:r>
        <w:rPr/>
        <w:t xml:space="preserve">научно-практической конференции </w:t>
      </w:r>
      <w:r>
        <w:rPr>
          <w:bCs/>
        </w:rPr>
        <w:t xml:space="preserve">11-12 ноября 2010г. </w:t>
      </w:r>
      <w:r>
        <w:rPr/>
        <w:t>Сборник статей под ред. Коджаспирова А.Ю.,</w:t>
      </w:r>
      <w:r>
        <w:rPr>
          <w:color w:val="000000"/>
        </w:rPr>
        <w:t xml:space="preserve"> М., изд: </w:t>
      </w:r>
      <w:r>
        <w:rPr/>
        <w:t xml:space="preserve">МГППУ, 2010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bCs w:val="false"/>
        </w:rPr>
      </w:pPr>
      <w:r>
        <w:rPr>
          <w:bCs w:val="false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Елизаров А.Н. Телефон Доверия: работа психолога-консультанта с родителями в ситуации родительско-юношеских конфликтов // Вопросы психологии.- 1995. –№3.– С.38-40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Коджаспирова Г.М., Вихристюк О. В., Ковров В.В., Коджаспиров А.Ю. Безопасность детского образовательного учреждения: Концепция. – М.: Экон - Информ, 2009. – 76 с.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омарова, Н. Н. Мотивация труда и повышение эффективности работы / Н. Н. Комарова // Человек и труд. – 1997. – № 10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урманидзе И.Н. К вопросу об аттестации государственных и муниципальных служащих: понятия, сравнительная характеристика, законодательные нововведения // Юридический мир.- 2006.- № 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u w:val="single"/>
        </w:rPr>
      </w:pPr>
      <w:r>
        <w:rPr>
          <w:u w:val="single"/>
        </w:rPr>
        <w:t>К разделу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</w:rPr>
        <w:t xml:space="preserve">Научно-практические и прикладные аспекты деятельности Центра экстренной психологической помощи ИЭП МГППУ: Сборник статей / Отв.ред. И.А. Баева, редколлегия  Вихристюк О.В., </w:t>
      </w:r>
      <w:r>
        <w:rPr>
          <w:b w:val="false"/>
        </w:rPr>
        <w:t>Коджаспиров А.Ю. и др.</w:t>
      </w:r>
      <w:r>
        <w:rPr>
          <w:rFonts w:eastAsia="Calibri"/>
          <w:b w:val="false"/>
          <w:i/>
        </w:rPr>
        <w:t xml:space="preserve"> </w:t>
      </w:r>
      <w:r>
        <w:rPr>
          <w:rFonts w:eastAsia="Calibri"/>
          <w:b w:val="false"/>
        </w:rPr>
        <w:t>– М.: Экон-информ, 2011. – 219 с. – (Вып.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</w:rPr>
      </w:pPr>
      <w:r>
        <w:rPr>
          <w:bCs/>
        </w:rPr>
        <w:t>Самойленко Е. В. Профессионально важные качества и особенности личности психологов.  Материалы XII региональной научно-технической конференции «Вузовская наука – Северо-Кавказскому региону». Том второй. Общественные науки. -Ставрополь: СевКавГТУ, 200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bCs w:val="false"/>
        </w:rPr>
      </w:pPr>
      <w:r>
        <w:rPr>
          <w:bCs w:val="fals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Ермолаева А.В. Экстренное психологическое консультирование на Телефоне доверия: практические методы и техники работы с кризисными абонентами.  Методическое пособие для психологов Телефонов доверия.  </w:t>
      </w:r>
      <w:r>
        <w:rPr>
          <w:color w:val="000000"/>
        </w:rPr>
        <w:t xml:space="preserve">М., изд: </w:t>
      </w:r>
      <w:r>
        <w:rPr/>
        <w:t>Экон-Информ, 2011.</w:t>
      </w:r>
      <w:r>
        <w:br w:type="page"/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sz w:val="32"/>
          <w:szCs w:val="28"/>
        </w:rPr>
        <w:t xml:space="preserve">Входящая анкета для сотрудников Телефонов доверия по курсу </w:t>
      </w:r>
      <w:r>
        <w:rPr>
          <w:rFonts w:cs="Times New Roman" w:ascii="Times New Roman" w:hAnsi="Times New Roman"/>
          <w:b/>
          <w:bCs/>
          <w:sz w:val="32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Технологии управления и организации деятельности служб, оказывающих экстренную психологическую помощь по телефону</w:t>
      </w:r>
      <w:r>
        <w:rPr>
          <w:rFonts w:cs="Times New Roman" w:ascii="Times New Roman" w:hAnsi="Times New Roman"/>
          <w:b/>
          <w:bCs/>
          <w:sz w:val="32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Ваши профессиональные знания в данный момент и ближайшие шаги по повышению Вашей профессиональной компетентности»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лагаем Вам заполнить анкету, направленную на планирование мероприятий по повышению профессиональной</w:t>
        <w:tab/>
        <w:t xml:space="preserve"> квалификации сотрудников Детского телефона доверия. </w:t>
      </w:r>
    </w:p>
    <w:p>
      <w:pPr>
        <w:pStyle w:val="Normal"/>
        <w:spacing w:lineRule="atLeast" w:line="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ращаем Ваше внимание на то, что анкетирование является анонимными не будет использовано для оценки качества вашей индивидуальной работы.</w:t>
      </w:r>
    </w:p>
    <w:p>
      <w:pPr>
        <w:pStyle w:val="Normal"/>
        <w:spacing w:lineRule="atLeast" w:line="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ите по 6 бальной шкале уровень Ваших знаний в следующих областях, где:</w:t>
      </w:r>
    </w:p>
    <w:p>
      <w:pPr>
        <w:pStyle w:val="Style11"/>
        <w:tabs>
          <w:tab w:val="clear" w:pos="708"/>
          <w:tab w:val="left" w:pos="7380" w:leader="none"/>
        </w:tabs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0. - это полное отсутствие знаний в данной области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1. – фрагментарные, частичные знания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2. – базовые теоретические знания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3. – достаточные теоретические знания и практические навыки на начальном этапе становления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обширные теоретические знания и первоначальные практические навыки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5. обширные теоретические знания и наличия сформированных практических навыков;</w:t>
      </w:r>
    </w:p>
    <w:p>
      <w:pPr>
        <w:pStyle w:val="Style11"/>
        <w:spacing w:lineRule="atLeast" w:line="2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6 – исчерпывающие теоретические знания и наличие значительного профессионального опыта в данной области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3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высших психических функций у детей дошкольного возраст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left="993" w:hanging="0"/>
        <w:jc w:val="both"/>
        <w:rPr>
          <w:rFonts w:eastAsia="Calibri"/>
        </w:rPr>
      </w:pPr>
      <w:r>
        <w:rPr>
          <w:rFonts w:eastAsia="Calibri"/>
          <w:lang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35pt;height:45.4pt" coordorigin="0,0" coordsize="5787,908">
                <v:group id="shape_0" alt="Группа 2583" style="position:absolute;left:107;top:0;width:5571;height:390">
                  <v:group id="shape_0" alt="Группа 2584" style="position:absolute;left:1903;top:0;width:1214;height:389">
                    <v:rect id="shape_0" ID="Прямоуг. 258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87" style="position:absolute;left:3541;top:0;width:1214;height:389">
                    <v:rect id="shape_0" ID="Прямоуг. 258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9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Развитие эмоциональной сферы  у детей дошкольного возраста</w:t>
      </w:r>
    </w:p>
    <w:p>
      <w:pPr>
        <w:pStyle w:val="Normal"/>
        <w:spacing w:lineRule="atLeast" w:line="20"/>
        <w:ind w:left="993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35pt;height:45.4pt" coordorigin="0,0" coordsize="5787,908">
                <v:group id="shape_0" alt="Группа 2583" style="position:absolute;left:107;top:0;width:5571;height:390">
                  <v:group id="shape_0" alt="Группа 2584" style="position:absolute;left:1903;top:0;width:1214;height:389">
                    <v:rect id="shape_0" ID="Прямоуг. 258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87" style="position:absolute;left:3541;top:0;width:1214;height:389">
                    <v:rect id="shape_0" ID="Прямоуг. 258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9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Индивидуальное психическое развитие детей младшего школьного возраста</w:t>
      </w:r>
    </w:p>
    <w:p>
      <w:pPr>
        <w:pStyle w:val="Normal"/>
        <w:spacing w:lineRule="atLeast" w:line="20"/>
        <w:ind w:firstLine="993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3" name="Группа 2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70" style="position:absolute;margin-left:0pt;margin-top:0pt;width:289.35pt;height:45.4pt" coordorigin="0,0" coordsize="5787,908">
                <v:group id="shape_0" alt="Группа 2571" style="position:absolute;left:107;top:0;width:5571;height:390">
                  <v:group id="shape_0" alt="Группа 2572" style="position:absolute;left:1903;top:0;width:1214;height:389">
                    <v:rect id="shape_0" ID="Прямоуг. 257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7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75" style="position:absolute;left:3541;top:0;width:1214;height:389">
                    <v:rect id="shape_0" ID="Прямоуг. 257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7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7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7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8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tLeast" w:line="20"/>
        <w:jc w:val="both"/>
        <w:rPr>
          <w:rFonts w:eastAsia="Calibri"/>
        </w:rPr>
      </w:pPr>
      <w:r>
        <w:rPr>
          <w:rFonts w:eastAsia="Calibri"/>
        </w:rPr>
        <w:t>Особенности межличностных взаимоотношений детей младшего школьного возраста</w:t>
      </w:r>
    </w:p>
    <w:p>
      <w:pPr>
        <w:pStyle w:val="Normal"/>
        <w:spacing w:lineRule="atLeast" w:line="20" w:before="0" w:after="0"/>
        <w:ind w:firstLine="993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4" name="Группа 2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82" style="position:absolute;margin-left:0pt;margin-top:0pt;width:289.35pt;height:45.4pt" coordorigin="0,0" coordsize="5787,908">
                <v:group id="shape_0" alt="Группа 2583" style="position:absolute;left:107;top:0;width:5571;height:390">
                  <v:group id="shape_0" alt="Группа 2584" style="position:absolute;left:1903;top:0;width:1214;height:389">
                    <v:rect id="shape_0" ID="Прямоуг. 258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87" style="position:absolute;left:3541;top:0;width:1214;height:389">
                    <v:rect id="shape_0" ID="Прямоуг. 258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8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9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9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Индивидуальное психическое развитие в подростковом возрасте</w:t>
      </w:r>
    </w:p>
    <w:p>
      <w:pPr>
        <w:pStyle w:val="Normal"/>
        <w:spacing w:lineRule="atLeast" w:line="20" w:before="0" w:after="0"/>
        <w:ind w:firstLine="993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5" name="Группа 2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46" style="position:absolute;margin-left:0pt;margin-top:0pt;width:289.35pt;height:45.4pt" coordorigin="0,0" coordsize="5787,908">
                <v:group id="shape_0" alt="Группа 2547" style="position:absolute;left:107;top:0;width:5571;height:390">
                  <v:group id="shape_0" alt="Группа 2548" style="position:absolute;left:1903;top:0;width:1214;height:389">
                    <v:rect id="shape_0" ID="Прямоуг. 254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5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51" style="position:absolute;left:3541;top:0;width:1214;height:389">
                    <v:rect id="shape_0" ID="Прямоуг. 255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5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5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5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5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пецифика межличностных взаимоотношений в подростковых коллективах</w:t>
      </w:r>
    </w:p>
    <w:p>
      <w:pPr>
        <w:pStyle w:val="Normal"/>
        <w:spacing w:lineRule="atLeast" w:line="20" w:before="0" w:after="0"/>
        <w:ind w:firstLine="993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6" name="Группа 2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34" style="position:absolute;margin-left:0pt;margin-top:0pt;width:289.35pt;height:45.4pt" coordorigin="0,0" coordsize="5787,908">
                <v:group id="shape_0" alt="Группа 2535" style="position:absolute;left:107;top:0;width:5571;height:390">
                  <v:group id="shape_0" alt="Группа 2536" style="position:absolute;left:1903;top:0;width:1214;height:389">
                    <v:rect id="shape_0" ID="Прямоуг. 253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3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39" style="position:absolute;left:3541;top:0;width:1214;height:389">
                    <v:rect id="shape_0" ID="Прямоуг. 254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4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4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4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4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70" w:leader="none"/>
        </w:tabs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ческие особенности детей с девиантным поведением</w:t>
      </w:r>
    </w:p>
    <w:p>
      <w:pPr>
        <w:pStyle w:val="Normal"/>
        <w:tabs>
          <w:tab w:val="clear" w:pos="708"/>
          <w:tab w:val="left" w:pos="1110" w:leader="none"/>
        </w:tabs>
        <w:spacing w:lineRule="atLeast" w:line="20"/>
        <w:ind w:firstLine="993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7" name="Группа 2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22" style="position:absolute;margin-left:0pt;margin-top:0pt;width:289.35pt;height:45.4pt" coordorigin="0,0" coordsize="5787,908">
                <v:group id="shape_0" alt="Группа 2523" style="position:absolute;left:107;top:0;width:5571;height:390">
                  <v:group id="shape_0" alt="Группа 2524" style="position:absolute;left:1903;top:0;width:1214;height:389">
                    <v:rect id="shape_0" ID="Прямоуг. 252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2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27" style="position:absolute;left:3541;top:0;width:1214;height:389">
                    <v:rect id="shape_0" ID="Прямоуг. 252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2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3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3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3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ризнаки, причины и последствия педагогической запущенности и депривации личностного развития у детей.</w:t>
      </w:r>
    </w:p>
    <w:p>
      <w:pPr>
        <w:pStyle w:val="Normal"/>
        <w:spacing w:lineRule="atLeast" w:line="20"/>
        <w:ind w:left="993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8" name="Группа 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10" style="position:absolute;margin-left:0pt;margin-top:0pt;width:289.35pt;height:45.4pt" coordorigin="0,0" coordsize="5787,908">
                <v:group id="shape_0" alt="Группа 2511" style="position:absolute;left:107;top:0;width:5571;height:390">
                  <v:group id="shape_0" alt="Группа 2512" style="position:absolute;left:1903;top:0;width:1214;height:389">
                    <v:rect id="shape_0" ID="Прямоуг. 251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1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15" style="position:absolute;left:3541;top:0;width:1214;height:389">
                    <v:rect id="shape_0" ID="Прямоуг. 251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1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1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1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2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0"/>
        <w:ind w:left="709" w:hanging="283"/>
        <w:jc w:val="both"/>
        <w:rPr>
          <w:rFonts w:eastAsia="Calibri"/>
        </w:rPr>
      </w:pPr>
      <w:r>
        <w:rPr>
          <w:rFonts w:eastAsia="Calibri"/>
        </w:rPr>
        <w:t>Психология профессионального самоопределения и основы профориентац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9" name="Группа 2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98" style="position:absolute;margin-left:0pt;margin-top:0pt;width:289.35pt;height:45.4pt" coordorigin="0,0" coordsize="5787,908">
                <v:group id="shape_0" alt="Группа 2499" style="position:absolute;left:107;top:0;width:5571;height:390">
                  <v:group id="shape_0" alt="Группа 2500" style="position:absolute;left:1903;top:0;width:1214;height:389">
                    <v:rect id="shape_0" ID="Прямоуг. 2501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02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503" style="position:absolute;left:3541;top:0;width:1214;height:389">
                    <v:rect id="shape_0" ID="Прямоуг. 2504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505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506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07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508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сновные этапы развития семьи</w:t>
      </w:r>
    </w:p>
    <w:p>
      <w:pPr>
        <w:pStyle w:val="Normal"/>
        <w:spacing w:lineRule="atLeast" w:line="20"/>
        <w:ind w:left="709" w:hanging="0"/>
        <w:jc w:val="both"/>
        <w:rPr/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0" name="Группа 2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86" style="position:absolute;margin-left:0pt;margin-top:0pt;width:289.35pt;height:45.4pt" coordorigin="0,0" coordsize="5787,908">
                <v:group id="shape_0" alt="Группа 2487" style="position:absolute;left:107;top:0;width:5571;height:390">
                  <v:group id="shape_0" alt="Группа 2488" style="position:absolute;left:1903;top:0;width:1214;height:389">
                    <v:rect id="shape_0" ID="Прямоуг. 248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9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91" style="position:absolute;left:3541;top:0;width:1214;height:389">
                    <v:rect id="shape_0" ID="Прямоуг. 249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9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9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9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9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Функциональная структура семейной системы и типичные нарушения семейной структуры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1" name="Группа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4" style="position:absolute;margin-left:0pt;margin-top:0pt;width:289.35pt;height:45.4pt" coordorigin="0,0" coordsize="5787,908">
                <v:group id="shape_0" alt="Группа 2475" style="position:absolute;left:107;top:0;width:5571;height:390">
                  <v:group id="shape_0" alt="Группа 2476" style="position:absolute;left:1903;top:0;width:1214;height:389">
                    <v:rect id="shape_0" ID="Прямоуг. 247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7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79" style="position:absolute;left:3541;top:0;width:1214;height:389">
                    <v:rect id="shape_0" ID="Прямоуг. 248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8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8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8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8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я детско-родительского взаимодействия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2" name="Группа 2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62" style="position:absolute;margin-left:0pt;margin-top:0pt;width:289.35pt;height:45.4pt" coordorigin="0,0" coordsize="5787,908">
                <v:group id="shape_0" alt="Группа 2463" style="position:absolute;left:107;top:0;width:5571;height:390">
                  <v:group id="shape_0" alt="Группа 2464" style="position:absolute;left:1903;top:0;width:1214;height:389">
                    <v:rect id="shape_0" ID="Прямоуг. 246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6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67" style="position:absolute;left:3541;top:0;width:1214;height:389">
                    <v:rect id="shape_0" ID="Прямоуг. 246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6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7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7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7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5" w:leader="none"/>
        </w:tabs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сновные причины возникновения детско – родительских конфликтов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3" name="Группа 2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50" style="position:absolute;margin-left:0pt;margin-top:0pt;width:289.35pt;height:45.4pt" coordorigin="0,0" coordsize="5787,908">
                <v:group id="shape_0" alt="Группа 2451" style="position:absolute;left:107;top:0;width:5571;height:390">
                  <v:group id="shape_0" alt="Группа 2452" style="position:absolute;left:1903;top:0;width:1214;height:389">
                    <v:rect id="shape_0" ID="Прямоуг. 245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5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55" style="position:absolute;left:3541;top:0;width:1214;height:389">
                    <v:rect id="shape_0" ID="Прямоуг. 245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5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5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5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6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Структура государственных учреждений психологической, медицинской, социальной и правовой помощи детям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4" name="Группа 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38" style="position:absolute;margin-left:0pt;margin-top:0pt;width:289.35pt;height:45.4pt" coordorigin="0,0" coordsize="5787,908">
                <v:group id="shape_0" alt="Группа 2439" style="position:absolute;left:107;top:0;width:5571;height:390">
                  <v:group id="shape_0" alt="Группа 2440" style="position:absolute;left:1903;top:0;width:1214;height:389">
                    <v:rect id="shape_0" ID="Прямоуг. 2441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42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43" style="position:absolute;left:3541;top:0;width:1214;height:389">
                    <v:rect id="shape_0" ID="Прямоуг. 2444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45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46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47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48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Организация воспитательной, педагогической и психологической работы в общеобразовательных учреждениях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  <w:lang w:val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5" name="Группа 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26" style="position:absolute;margin-left:0pt;margin-top:0pt;width:289.35pt;height:45.4pt" coordorigin="0,0" coordsize="5787,908">
                <v:group id="shape_0" alt="Группа 2427" style="position:absolute;left:107;top:0;width:5571;height:390">
                  <v:group id="shape_0" alt="Группа 2428" style="position:absolute;left:1903;top:0;width:1214;height:389">
                    <v:rect id="shape_0" ID="Прямоуг. 242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3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31" style="position:absolute;left:3541;top:0;width:1214;height:389">
                    <v:rect id="shape_0" ID="Прямоуг. 243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3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3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3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3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Формы психологической, медицинской, социальной и правовой помощи детям, оказываемой в государственных учреждениях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6" name="Группа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14" style="position:absolute;margin-left:0pt;margin-top:0pt;width:289.35pt;height:45.4pt" coordorigin="0,0" coordsize="5787,908">
                <v:group id="shape_0" alt="Группа 2415" style="position:absolute;left:107;top:0;width:5571;height:390">
                  <v:group id="shape_0" alt="Группа 2416" style="position:absolute;left:1903;top:0;width:1214;height:389">
                    <v:rect id="shape_0" ID="Прямоуг. 241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1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19" style="position:absolute;left:3541;top:0;width:1214;height:389">
                    <v:rect id="shape_0" ID="Прямоуг. 242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2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2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2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2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0" w:before="0" w:after="0"/>
        <w:ind w:left="709" w:hanging="283"/>
        <w:contextualSpacing/>
        <w:jc w:val="both"/>
        <w:rPr>
          <w:rFonts w:eastAsia="Calibri"/>
        </w:rPr>
      </w:pPr>
      <w:r>
        <w:rPr>
          <w:rFonts w:eastAsia="Calibri"/>
        </w:rPr>
        <w:t>Основные правовые нормы по защите прав детей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7" name="Группа 2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02" style="position:absolute;margin-left:0pt;margin-top:0pt;width:289.35pt;height:45.4pt" coordorigin="0,0" coordsize="5787,908">
                <v:group id="shape_0" alt="Группа 2403" style="position:absolute;left:107;top:0;width:5571;height:390">
                  <v:group id="shape_0" alt="Группа 2404" style="position:absolute;left:1903;top:0;width:1214;height:389">
                    <v:rect id="shape_0" ID="Прямоуг. 240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0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407" style="position:absolute;left:3541;top:0;width:1214;height:389">
                    <v:rect id="shape_0" ID="Прямоуг. 240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40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41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1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1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5" w:leader="none"/>
        </w:tabs>
        <w:spacing w:lineRule="atLeast" w:line="20"/>
        <w:jc w:val="both"/>
        <w:rPr>
          <w:rFonts w:eastAsia="Calibri"/>
        </w:rPr>
      </w:pPr>
      <w:r>
        <w:rPr>
          <w:rFonts w:eastAsia="Calibri"/>
        </w:rPr>
        <w:t>Основные методы и техники телефонного консультирования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7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8" name="Группа 2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90" style="position:absolute;margin-left:0pt;margin-top:0pt;width:289.35pt;height:45.4pt" coordorigin="0,0" coordsize="5787,908">
                <v:group id="shape_0" alt="Группа 2391" style="position:absolute;left:107;top:0;width:5571;height:390">
                  <v:group id="shape_0" alt="Группа 2392" style="position:absolute;left:1903;top:0;width:1214;height:389">
                    <v:rect id="shape_0" ID="Прямоуг. 239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9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95" style="position:absolute;left:3541;top:0;width:1214;height:389">
                    <v:rect id="shape_0" ID="Прямоуг. 239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9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9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9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40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Техники и приемы установления эмоционального контакта с абонентом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19" name="Группа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78" style="position:absolute;margin-left:0pt;margin-top:0pt;width:289.35pt;height:45.4pt" coordorigin="0,0" coordsize="5787,908">
                <v:group id="shape_0" alt="Группа 2379" style="position:absolute;left:107;top:0;width:5571;height:390">
                  <v:group id="shape_0" alt="Группа 2380" style="position:absolute;left:1903;top:0;width:1214;height:389">
                    <v:rect id="shape_0" ID="Прямоуг. 2381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82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83" style="position:absolute;left:3541;top:0;width:1214;height:389">
                    <v:rect id="shape_0" ID="Прямоуг. 2384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85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86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87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88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Этапы психологического консультирования по телефону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0" name="Группа 2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66" style="position:absolute;margin-left:0pt;margin-top:0pt;width:289.35pt;height:45.4pt" coordorigin="0,0" coordsize="5787,908">
                <v:group id="shape_0" alt="Группа 2367" style="position:absolute;left:107;top:0;width:5571;height:390">
                  <v:group id="shape_0" alt="Группа 2368" style="position:absolute;left:1903;top:0;width:1214;height:389">
                    <v:rect id="shape_0" ID="Прямоуг. 236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7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71" style="position:absolute;left:3541;top:0;width:1214;height:389">
                    <v:rect id="shape_0" ID="Прямоуг. 237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7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7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7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7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5" w:leader="none"/>
        </w:tabs>
        <w:spacing w:lineRule="atLeast" w:line="2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обенности консультирования абонентов по проблемам насилия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1" name="Группа 2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54" style="position:absolute;margin-left:0pt;margin-top:0pt;width:289.35pt;height:45.4pt" coordorigin="0,0" coordsize="5787,908">
                <v:group id="shape_0" alt="Группа 2355" style="position:absolute;left:107;top:0;width:5571;height:390">
                  <v:group id="shape_0" alt="Группа 2356" style="position:absolute;left:1903;top:0;width:1214;height:389">
                    <v:rect id="shape_0" ID="Прямоуг. 235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5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59" style="position:absolute;left:3541;top:0;width:1214;height:389">
                    <v:rect id="shape_0" ID="Прямоуг. 236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6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6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6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6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35" w:leader="none"/>
        </w:tabs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Телефонное консультирование абонентов по проблемам зависимостей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2" name="Группа 2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42" style="position:absolute;margin-left:0pt;margin-top:0pt;width:289.35pt;height:45.4pt" coordorigin="0,0" coordsize="5787,908">
                <v:group id="shape_0" alt="Группа 2343" style="position:absolute;left:107;top:0;width:5571;height:390">
                  <v:group id="shape_0" alt="Группа 2344" style="position:absolute;left:1903;top:0;width:1214;height:389">
                    <v:rect id="shape_0" ID="Прямоуг. 234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4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47" style="position:absolute;left:3541;top:0;width:1214;height:389">
                    <v:rect id="shape_0" ID="Прямоуг. 234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4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5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5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5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ческое консультирование абонентов, находящихся в кризисных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</w:rPr>
        <w:t>жизненных ситуациях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3" name="Группа 2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30" style="position:absolute;margin-left:0pt;margin-top:0pt;width:289.35pt;height:45.4pt" coordorigin="0,0" coordsize="5787,908">
                <v:group id="shape_0" alt="Группа 2331" style="position:absolute;left:107;top:0;width:5571;height:390">
                  <v:group id="shape_0" alt="Группа 2332" style="position:absolute;left:1903;top:0;width:1214;height:389">
                    <v:rect id="shape_0" ID="Прямоуг. 233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3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35" style="position:absolute;left:3541;top:0;width:1214;height:389">
                    <v:rect id="shape_0" ID="Прямоуг. 233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3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3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3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4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65" w:leader="none"/>
          <w:tab w:val="left" w:pos="960" w:leader="none"/>
          <w:tab w:val="center" w:pos="4677" w:leader="none"/>
          <w:tab w:val="right" w:pos="9355" w:leader="none"/>
        </w:tabs>
        <w:spacing w:lineRule="atLeast" w:line="20"/>
        <w:jc w:val="both"/>
        <w:rPr>
          <w:rFonts w:eastAsia="Calibri"/>
        </w:rPr>
      </w:pPr>
      <w:r>
        <w:rPr>
          <w:rFonts w:eastAsia="Calibri"/>
        </w:rPr>
        <w:t>Психологическое консультирование абонентов, переживших психическую трав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4" name="Группа 2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18" style="position:absolute;margin-left:0pt;margin-top:0pt;width:289.35pt;height:45.4pt" coordorigin="0,0" coordsize="5787,908">
                <v:group id="shape_0" alt="Группа 2319" style="position:absolute;left:107;top:0;width:5571;height:390">
                  <v:group id="shape_0" alt="Группа 2320" style="position:absolute;left:1903;top:0;width:1214;height:389">
                    <v:rect id="shape_0" ID="Прямоуг. 2321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22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23" style="position:absolute;left:3541;top:0;width:1214;height:389">
                    <v:rect id="shape_0" ID="Прямоуг. 2324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25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26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27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28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ческое консультирование абонентов по проблемам физического и психического здоровья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5" name="Группа 2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06" style="position:absolute;margin-left:0pt;margin-top:0pt;width:289.35pt;height:45.4pt" coordorigin="0,0" coordsize="5787,908">
                <v:group id="shape_0" alt="Группа 2307" style="position:absolute;left:107;top:0;width:5571;height:390">
                  <v:group id="shape_0" alt="Группа 2308" style="position:absolute;left:1903;top:0;width:1214;height:389">
                    <v:rect id="shape_0" ID="Прямоуг. 230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1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311" style="position:absolute;left:3541;top:0;width:1214;height:389">
                    <v:rect id="shape_0" ID="Прямоуг. 231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1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1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1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1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720" w:hanging="360"/>
        <w:contextualSpacing/>
        <w:jc w:val="both"/>
        <w:rPr>
          <w:rFonts w:eastAsia="Calibri"/>
        </w:rPr>
      </w:pPr>
      <w:r>
        <w:rPr>
          <w:rFonts w:eastAsia="Calibri"/>
        </w:rPr>
        <w:t>Психологическое консультирование абонентов по проблемам, связанным с сексуальной сферой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6" name="Группа 2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94" style="position:absolute;margin-left:0pt;margin-top:0pt;width:289.35pt;height:45.4pt" coordorigin="0,0" coordsize="5787,908">
                <v:group id="shape_0" alt="Группа 2295" style="position:absolute;left:107;top:0;width:5571;height:390">
                  <v:group id="shape_0" alt="Группа 2296" style="position:absolute;left:1903;top:0;width:1214;height:389">
                    <v:rect id="shape_0" ID="Прямоуг. 229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9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99" style="position:absolute;left:3541;top:0;width:1214;height:389">
                    <v:rect id="shape_0" ID="Прямоуг. 230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30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30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0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30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Работа психолога-консультанта с молчащими абонентами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7" name="Группа 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82" style="position:absolute;margin-left:0pt;margin-top:0pt;width:289.35pt;height:45.4pt" coordorigin="0,0" coordsize="5787,908">
                <v:group id="shape_0" alt="Группа 2283" style="position:absolute;left:107;top:0;width:5571;height:390">
                  <v:group id="shape_0" alt="Группа 2284" style="position:absolute;left:1903;top:0;width:1214;height:389">
                    <v:rect id="shape_0" ID="Прямоуг. 2285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86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87" style="position:absolute;left:3541;top:0;width:1214;height:389">
                    <v:rect id="shape_0" ID="Прямоуг. 2288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89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290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91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92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tLeast" w:line="20"/>
        <w:ind w:left="709" w:hanging="283"/>
        <w:jc w:val="both"/>
        <w:rPr>
          <w:rFonts w:eastAsia="Calibri"/>
        </w:rPr>
      </w:pPr>
      <w:r>
        <w:rPr>
          <w:rFonts w:eastAsia="Calibri"/>
        </w:rPr>
        <w:t>Стратегии работы психолога-консультанта при обращениях примитивно-развлекательно</w:t>
        <w:softHyphen/>
        <w:t>го характера.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8" name="Группа 2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70" style="position:absolute;margin-left:0pt;margin-top:0pt;width:289.35pt;height:45.4pt" coordorigin="0,0" coordsize="5787,908">
                <v:group id="shape_0" alt="Группа 2271" style="position:absolute;left:107;top:0;width:5571;height:390">
                  <v:group id="shape_0" alt="Группа 2272" style="position:absolute;left:1903;top:0;width:1214;height:389">
                    <v:rect id="shape_0" ID="Прямоуг. 2273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74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75" style="position:absolute;left:3541;top:0;width:1214;height:389">
                    <v:rect id="shape_0" ID="Прямоуг. 2276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77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278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79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80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Государственно-законодательная база психологической деятельности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29" name="Группа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58" style="position:absolute;margin-left:0pt;margin-top:0pt;width:289.35pt;height:45.4pt" coordorigin="0,0" coordsize="5787,908">
                <v:group id="shape_0" alt="Группа 2259" style="position:absolute;left:107;top:0;width:5571;height:390">
                  <v:group id="shape_0" alt="Группа 2260" style="position:absolute;left:1903;top:0;width:1214;height:389">
                    <v:rect id="shape_0" ID="Прямоуг. 2261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62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63" style="position:absolute;left:3541;top:0;width:1214;height:389">
                    <v:rect id="shape_0" ID="Прямоуг. 2264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65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266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67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68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Профессионально-этический аспект психологической деятельности</w:t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30" name="Группа 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46" style="position:absolute;margin-left:0pt;margin-top:0pt;width:289.35pt;height:45.4pt" coordorigin="0,0" coordsize="5787,908">
                <v:group id="shape_0" alt="Группа 2247" style="position:absolute;left:107;top:0;width:5571;height:390">
                  <v:group id="shape_0" alt="Группа 2248" style="position:absolute;left:1903;top:0;width:1214;height:389">
                    <v:rect id="shape_0" ID="Прямоуг. 2249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50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51" style="position:absolute;left:3541;top:0;width:1214;height:389">
                    <v:rect id="shape_0" ID="Прямоуг. 2252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53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254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55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56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numPr>
          <w:ilvl w:val="0"/>
          <w:numId w:val="26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 xml:space="preserve">Основные методы и техники самопомощи в рамках профессиональной деятельности. </w:t>
      </w:r>
    </w:p>
    <w:p>
      <w:pPr>
        <w:pStyle w:val="Normal"/>
        <w:spacing w:lineRule="atLeast" w:line="20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674745" cy="576580"/>
                <wp:effectExtent l="0" t="0" r="0" b="0"/>
                <wp:docPr id="31" name="Группа 2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880" cy="576720"/>
                          <a:chOff x="0" y="0"/>
                          <a:chExt cx="3674880" cy="576720"/>
                        </a:xfrm>
                      </wpg:grpSpPr>
                      <wpg:grpSp>
                        <wpg:cNvGrpSpPr/>
                        <wpg:grpSpPr>
                          <a:xfrm>
                            <a:off x="68040" y="0"/>
                            <a:ext cx="353772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048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0520" y="0"/>
                              <a:ext cx="77076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24948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788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249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8240"/>
                            <a:ext cx="3674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                1                  2               3             4              5        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34" style="position:absolute;margin-left:0pt;margin-top:0pt;width:289.35pt;height:45.4pt" coordorigin="0,0" coordsize="5787,908">
                <v:group id="shape_0" alt="Группа 2235" style="position:absolute;left:107;top:0;width:5571;height:390">
                  <v:group id="shape_0" alt="Группа 2236" style="position:absolute;left:1903;top:0;width:1214;height:389">
                    <v:rect id="shape_0" ID="Прямоуг. 2237" fillcolor="white" stroked="t" o:allowincell="f" style="position:absolute;left:1903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38" fillcolor="white" stroked="t" o:allowincell="f" style="position:absolute;left:2724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Группа 2239" style="position:absolute;left:3541;top:0;width:1214;height:389">
                    <v:rect id="shape_0" ID="Прямоуг. 2240" fillcolor="white" stroked="t" o:allowincell="f" style="position:absolute;left:3541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Прямоуг. 2241" fillcolor="white" stroked="t" o:allowincell="f" style="position:absolute;left:4362;top:0;width:392;height:3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Прямоуг. 2242" fillcolor="white" stroked="t" o:allowincell="f" style="position:absolute;left:5285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43" fillcolor="white" stroked="t" o:allowincell="f" style="position:absolute;left:107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Прямоуг. 2244" fillcolor="white" stroked="t" o:allowincell="f" style="position:absolute;left:929;top:0;width:392;height:3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0;top:501;width:57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                1                  2               3             4              5        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lineRule="atLeast" w:line="20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1"/>
        <w:numPr>
          <w:ilvl w:val="0"/>
          <w:numId w:val="11"/>
        </w:numPr>
        <w:spacing w:lineRule="atLeast" w:line="20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берите из перечисленных тем только три, которые Вы бы в первую очередь хотели изучить для повышения эффективности вашей работы, или укажите свои варианты. Затем проранжируйте выбранные темы по степени важности (1 – самая важная из выбранных тем, 3 – наименее важная) и укажите ранг в правом столбце:</w:t>
      </w:r>
    </w:p>
    <w:p>
      <w:pPr>
        <w:pStyle w:val="Style11"/>
        <w:spacing w:lineRule="atLeast" w:line="20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4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нг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и задачи индивидуального психического развития в детском  возрас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шения психического развития в детском возрасте, основные причины и стратегии их корр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семьи и семей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тско-родительский конфликт причины и стратегии их разреш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детскими страх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я аддиктивного п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и оказания психологической помощи по телефону при сложностях, возникающих в процессе обуч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и оказания психологической помощи по телефону в случае нарушения прав ребенка (в том числе в случае насилия по отношению к ребенк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фика работы образовательных учреждений и стратегии работы с обращениями, по поводу конфликтных ситуаций в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и техники психологического консульт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фика психологического консультирования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вма и потеря: процесс переживания и психологическая помощь по телеф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психических расстройств и стратегии работы с душевнобольными абонен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8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ические, правовые и эмоциональные аспекты в деятельности психолога-консульта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и техники самопомощи в рамках профессиона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</w:rPr>
              <w:t xml:space="preserve">Другое </w:t>
            </w:r>
            <w:r>
              <w:rPr>
                <w:rFonts w:eastAsia="Calibri"/>
                <w:b/>
                <w:i/>
              </w:rPr>
              <w:t>(укажите, что именно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</w:rPr>
              <w:t xml:space="preserve">Другое </w:t>
            </w:r>
            <w:r>
              <w:rPr>
                <w:rFonts w:eastAsia="Calibri"/>
                <w:b/>
                <w:i/>
              </w:rPr>
              <w:t>(укажите, что именно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</w:rPr>
              <w:t xml:space="preserve">Другое </w:t>
            </w:r>
            <w:r>
              <w:rPr>
                <w:rFonts w:eastAsia="Calibri"/>
                <w:b/>
                <w:i/>
              </w:rPr>
              <w:t>(укажите, что именно)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1"/>
        <w:numPr>
          <w:ilvl w:val="0"/>
          <w:numId w:val="11"/>
        </w:numPr>
        <w:spacing w:lineRule="atLeast" w:line="20"/>
        <w:ind w:left="567" w:hanging="567"/>
        <w:jc w:val="both"/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>Есть ли у Вас пожелания или предложения по повышению эффективности курса повышения квалификации?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Выходное анкетирование и тестирование слушателя,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ошедшего обучение по программе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лагаем Вам заполнить анкету по окончанию обучения по программе.</w:t>
      </w:r>
    </w:p>
    <w:p>
      <w:pPr>
        <w:pStyle w:val="Normal"/>
        <w:spacing w:lineRule="atLeast" w:line="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ращаем Ваше внимание на то, что анкетирование не будет использовано для оценки качества вашей индивидуальной работы.</w:t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1. Персональные данные слушателя 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  <w:b/>
        </w:rPr>
        <w:t>1.1.Ф.и.о.</w:t>
      </w:r>
      <w:r>
        <w:rPr>
          <w:rFonts w:eastAsia="Calibri"/>
        </w:rPr>
        <w:t>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1.2. Место работы</w:t>
      </w:r>
      <w:r>
        <w:rPr>
          <w:rFonts w:eastAsia="Calibri"/>
        </w:rPr>
        <w:t>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  <w:b/>
        </w:rPr>
        <w:t xml:space="preserve">1.3. Должность </w:t>
      </w:r>
      <w:r>
        <w:rPr>
          <w:rFonts w:eastAsia="Calibri"/>
        </w:rPr>
        <w:t>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1.4. Стаж работы:  общий___________________ психологом_____________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сновные результаты обучения</w:t>
      </w:r>
    </w:p>
    <w:p>
      <w:pPr>
        <w:pStyle w:val="Normal"/>
        <w:spacing w:lineRule="atLeast" w:line="20"/>
        <w:rPr>
          <w:rFonts w:eastAsia="Calibri"/>
          <w:b/>
          <w:b/>
        </w:rPr>
      </w:pPr>
      <w:r>
        <w:rPr>
          <w:rFonts w:eastAsia="Calibri"/>
          <w:b/>
        </w:rPr>
        <w:t>В вопросах 2.1 – 2.5 вам предлагается оценить результаты прошедшего обучения по пятибалльной шкале, где 1 бал  - минимальная оценка результатов обучения, а 5 баллов – наивысшая оценка.</w:t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1. Оцените </w:t>
      </w:r>
      <w:r>
        <w:rPr>
          <w:rFonts w:eastAsia="Calibri"/>
          <w:b/>
          <w:u w:val="single"/>
        </w:rPr>
        <w:t>в целом</w:t>
      </w:r>
      <w:r>
        <w:rPr>
          <w:rFonts w:eastAsia="Calibri"/>
          <w:b/>
        </w:rPr>
        <w:t xml:space="preserve"> по </w:t>
      </w:r>
      <w:r>
        <w:rPr>
          <w:b/>
        </w:rPr>
        <w:t>10</w:t>
      </w:r>
      <w:r>
        <w:rPr>
          <w:rFonts w:eastAsia="Calibri"/>
          <w:b/>
        </w:rPr>
        <w:t>-ти балльной шкале степень удовлетворения Ваших ожиданий от обучения по программе повышения квалификации (дайте общую оценку курсов)</w:t>
        <w:tab/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i/>
          <w:u w:val="single"/>
        </w:rPr>
        <w:t>1_</w:t>
      </w:r>
      <w:r>
        <w:rPr>
          <w:i/>
          <w:u w:val="single"/>
        </w:rPr>
        <w:t xml:space="preserve"> </w:t>
      </w:r>
      <w:r>
        <w:rPr>
          <w:rFonts w:eastAsia="Calibri"/>
          <w:i/>
          <w:u w:val="single"/>
        </w:rPr>
        <w:t>__2</w:t>
      </w:r>
      <w:r>
        <w:rPr>
          <w:i/>
          <w:u w:val="single"/>
        </w:rPr>
        <w:t xml:space="preserve"> </w:t>
      </w:r>
      <w:r>
        <w:rPr>
          <w:rFonts w:eastAsia="Calibri"/>
          <w:i/>
          <w:u w:val="single"/>
        </w:rPr>
        <w:t>___3</w:t>
      </w:r>
      <w:r>
        <w:rPr>
          <w:i/>
          <w:u w:val="single"/>
        </w:rPr>
        <w:t xml:space="preserve"> </w:t>
      </w:r>
      <w:r>
        <w:rPr>
          <w:rFonts w:eastAsia="Calibri"/>
          <w:i/>
          <w:u w:val="single"/>
        </w:rPr>
        <w:t>___4_</w:t>
      </w:r>
      <w:r>
        <w:rPr>
          <w:i/>
          <w:u w:val="single"/>
        </w:rPr>
        <w:t xml:space="preserve">  </w:t>
      </w:r>
      <w:r>
        <w:rPr>
          <w:rFonts w:eastAsia="Calibri"/>
          <w:i/>
          <w:u w:val="single"/>
        </w:rPr>
        <w:t>__5____6_____7____8____9_____10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 xml:space="preserve">2.2. Оцените степень удовлетворения Ваших ожиданий от курсов повышения квалификации по отдельным разделам компетенций педагога или психолога, 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44"/>
        <w:gridCol w:w="309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лучение современных знаний по проблеме детского телефонного консультирования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огащение методической базы работы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новление знаний по современным образовательным технологиям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владение новыми умениями по использованию в образовательном процессе современных технологий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витие умений межличностного взаимодействия со всеми субъектами образовательного процесса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е (напишите)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__________________________________________</w:t>
            </w:r>
          </w:p>
        </w:tc>
        <w:tc>
          <w:tcPr>
            <w:tcW w:w="3092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3. Оцените, насколько использование знаний, полученных Вами на курсах, поможет Вам развиваться в следующих направлениях Вашей профессиональной деятельности: 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69"/>
        <w:gridCol w:w="3167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фессиональный рост, самореализация в работе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довлетворения от работы благодаря уважению педагогического коллектива, 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Карьерный рост     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Вашего квалификационного разряда, повышение уровня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работной платы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Повышения уровня Ваших теоретических знаний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олее полное понимания администрацией целей Вашей работы</w:t>
            </w:r>
          </w:p>
        </w:tc>
        <w:tc>
          <w:tcPr>
            <w:tcW w:w="3167" w:type="dxa"/>
            <w:tcBorders/>
          </w:tcPr>
          <w:p>
            <w:pPr>
              <w:pStyle w:val="Style11"/>
              <w:spacing w:lineRule="atLeast" w:line="20"/>
              <w:ind w:left="426" w:hanging="0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>1___2___3___4___5_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  <w:b/>
        </w:rPr>
        <w:t xml:space="preserve">2.4. Оцените эффективность </w:t>
      </w:r>
      <w:r>
        <w:rPr>
          <w:rFonts w:eastAsia="Calibri"/>
          <w:b/>
          <w:i/>
          <w:u w:val="single"/>
        </w:rPr>
        <w:t>использованных на данных курсах</w:t>
      </w:r>
      <w:r>
        <w:rPr>
          <w:rFonts w:eastAsia="Calibri"/>
          <w:b/>
        </w:rPr>
        <w:t xml:space="preserve"> форм учебной деятельности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20" w:leader="none"/>
        </w:tabs>
        <w:spacing w:lineRule="atLeast" w:line="20"/>
        <w:ind w:left="120" w:firstLine="240"/>
        <w:jc w:val="both"/>
        <w:rPr/>
      </w:pPr>
      <w:r>
        <w:rPr>
          <w:rFonts w:eastAsia="Calibri"/>
        </w:rPr>
        <w:t>Лекции</w:t>
        <w:tab/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20" w:leader="none"/>
        </w:tabs>
        <w:spacing w:lineRule="atLeast" w:line="20"/>
        <w:ind w:left="120" w:firstLine="240"/>
        <w:jc w:val="both"/>
        <w:rPr/>
      </w:pPr>
      <w:r>
        <w:rPr>
          <w:rFonts w:eastAsia="Calibri"/>
        </w:rPr>
        <w:t>Семинары</w:t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20" w:leader="none"/>
        </w:tabs>
        <w:spacing w:lineRule="atLeast" w:line="20"/>
        <w:ind w:left="120" w:firstLine="240"/>
        <w:jc w:val="both"/>
        <w:rPr>
          <w:rFonts w:eastAsia="Calibri"/>
        </w:rPr>
      </w:pPr>
      <w:r>
        <w:rPr>
          <w:rFonts w:eastAsia="Calibri"/>
        </w:rPr>
        <w:t>Тренинг</w:t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-120" w:leader="none"/>
        </w:tabs>
        <w:spacing w:lineRule="atLeast" w:line="20"/>
        <w:ind w:left="120" w:firstLine="240"/>
        <w:jc w:val="both"/>
        <w:rPr>
          <w:rFonts w:eastAsia="Calibri"/>
        </w:rPr>
      </w:pPr>
      <w:r>
        <w:rPr>
          <w:rFonts w:eastAsia="Calibri"/>
        </w:rPr>
        <w:t>Супервизия</w:t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</w:p>
    <w:p>
      <w:pPr>
        <w:pStyle w:val="Style11"/>
        <w:numPr>
          <w:ilvl w:val="1"/>
          <w:numId w:val="13"/>
        </w:numPr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цените предпочтительность  для вас следующих форм итогового контроля</w:t>
      </w:r>
    </w:p>
    <w:p>
      <w:pPr>
        <w:pStyle w:val="Style11"/>
        <w:numPr>
          <w:ilvl w:val="0"/>
          <w:numId w:val="3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Устный зачет, экзамен</w:t>
        <w:tab/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Style11"/>
        <w:numPr>
          <w:ilvl w:val="0"/>
          <w:numId w:val="3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 xml:space="preserve">письменный зачет, экзамен </w:t>
        <w:tab/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Style11"/>
        <w:numPr>
          <w:ilvl w:val="0"/>
          <w:numId w:val="3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тесты</w:t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Style11"/>
        <w:numPr>
          <w:ilvl w:val="0"/>
          <w:numId w:val="3"/>
        </w:numPr>
        <w:spacing w:lineRule="atLeast" w:line="20"/>
        <w:jc w:val="both"/>
        <w:rPr>
          <w:rFonts w:eastAsia="Calibri"/>
        </w:rPr>
      </w:pPr>
      <w:r>
        <w:rPr>
          <w:rFonts w:eastAsia="Calibri"/>
        </w:rPr>
        <w:t>реферат, выпускная работа</w:t>
        <w:tab/>
        <w:tab/>
        <w:tab/>
        <w:tab/>
        <w:tab/>
        <w:tab/>
        <w:tab/>
      </w:r>
      <w:r>
        <w:rPr>
          <w:rFonts w:eastAsia="Calibri"/>
          <w:i/>
          <w:u w:val="single"/>
        </w:rPr>
        <w:t>1___2___3___4___5</w:t>
      </w:r>
      <w:r>
        <w:rPr>
          <w:rFonts w:eastAsia="Calibri"/>
        </w:rPr>
        <w:tab/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>2.6. Что нового Вы узнали, изучая данный курс?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</w:rPr>
        <w:t>______________________________________________________________________________________________________________________________________________</w:t>
      </w:r>
      <w:r>
        <w:rPr/>
        <w:t>__________________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>2.7.1. Что Вы считаете необходимым добавить в программу курса?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</w:t>
      </w:r>
      <w:r>
        <w:rPr>
          <w:b/>
        </w:rPr>
        <w:t>2.7.2.</w:t>
      </w:r>
      <w:r>
        <w:rPr/>
        <w:t xml:space="preserve"> </w:t>
      </w:r>
      <w:r>
        <w:rPr>
          <w:b/>
        </w:rPr>
        <w:t>Что исключить из программы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b/>
        </w:rPr>
        <w:t>2.8. Сформулируйте 2-3 вопроса по тому содержанию курса, которое осталось Вам непонятным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2.9. Пожалуйста, оцените по 10-ти бальной шкале насколько полезными и интересными для Вас оказались проведенные занятия.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400"/>
        <w:gridCol w:w="122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лез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Увлека-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тельность</w:t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</w:rPr>
        <w:t xml:space="preserve">2.10. Выберите 3 занятия вызвавшие у Вас наибольший интерес и оказались наиболее полезными? 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b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2.11. Выберите 3 занятия, вызвавшие у вас наименьший интерес и оказались наименее полезными? 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b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</w:rPr>
        <w:t>2.12. Какие дополнительные знания могли бы быть Вам полезны для повышения эффективности дальнейшей работы на  телефоне доверия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/>
      </w:pPr>
      <w:r>
        <w:rPr>
          <w:b/>
        </w:rPr>
        <w:t xml:space="preserve">2.13. Ваши пожелания и предложения по улучшению курса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9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Текст сноски Знак"/>
    <w:qFormat/>
    <w:rPr>
      <w:rFonts w:ascii="Calibri" w:hAnsi="Calibri" w:eastAsia="SimSun;宋体" w:cs="font277;Times New Roman"/>
      <w:kern w:val="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5"/>
    <w:qFormat/>
    <w:rPr>
      <w:b/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firstLine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Style13">
    <w:name w:val="лит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12:00Z</dcterms:created>
  <dc:creator>K-413-4</dc:creator>
  <dc:description/>
  <cp:keywords/>
  <dc:language>en-US</dc:language>
  <cp:lastModifiedBy>vihristukov</cp:lastModifiedBy>
  <cp:lastPrinted>2006-01-23T14:11:00Z</cp:lastPrinted>
  <dcterms:modified xsi:type="dcterms:W3CDTF">2014-04-11T09:23:00Z</dcterms:modified>
  <cp:revision>14</cp:revision>
  <dc:subject/>
  <dc:title>УТВЕРЖДЕНО</dc:title>
</cp:coreProperties>
</file>