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7195" cy="9415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941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72910" cy="9414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910" cy="941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741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72910" cy="9414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910" cy="941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93" w:right="456" w:gutter="0" w:header="0" w:top="10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13:00Z</dcterms:created>
  <dc:creator>Кулакова Наталья Владимировна</dc:creator>
  <dc:description/>
  <dc:language>en-US</dc:language>
  <cp:lastModifiedBy>vihristukov</cp:lastModifiedBy>
  <dcterms:modified xsi:type="dcterms:W3CDTF">2012-08-29T12:13:00Z</dcterms:modified>
  <cp:revision>2</cp:revision>
  <dc:subject/>
  <dc:title/>
</cp:coreProperties>
</file>