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СКОВСКИЙ ГОРОДСКОЙ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4"/>
          <w:szCs w:val="24"/>
        </w:rPr>
        <w:t>ПСИХОЛОГО-ПЕДАГОГИЧЕСКИЙ У</w:t>
      </w:r>
      <w:r>
        <w:rPr>
          <w:b/>
          <w:color w:val="000000"/>
          <w:spacing w:val="-1"/>
          <w:sz w:val="24"/>
          <w:szCs w:val="24"/>
        </w:rPr>
        <w:t xml:space="preserve">НИВЕРСИТЕТ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нтр экстренной психологической помощи</w:t>
      </w:r>
      <w:r>
        <w:rPr>
          <w:sz w:val="28"/>
        </w:rPr>
        <w:t xml:space="preserve"> Московского городского психолого-педагогического университета </w:t>
      </w:r>
      <w:r>
        <w:rPr>
          <w:sz w:val="28"/>
          <w:szCs w:val="28"/>
        </w:rPr>
        <w:t>проводит курсы повышения квалификации по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rFonts w:eastAsia="Calibri"/>
          <w:b/>
          <w:b/>
          <w:sz w:val="24"/>
          <w:szCs w:val="24"/>
        </w:rPr>
      </w:pPr>
      <w:hyperlink w:anchor="Банников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«ПСИХОЛОГИЧЕСКИЕ ОСНОВЫ ПРОФИЛАКТИКИ И КОРРЕКЦИИ АУТОДЕСТРУКТИВНОГО (СУИЦИДАЛЬНОГО) ПОВЕДЕНИЯ У ПОДРОСТКОВ»</w:t>
        </w:r>
      </w:hyperlink>
      <w:r>
        <w:rPr>
          <w:sz w:val="24"/>
          <w:szCs w:val="24"/>
        </w:rPr>
        <w:t xml:space="preserve"> (6 ак.ч.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4"/>
          <w:szCs w:val="24"/>
        </w:rPr>
      </w:pPr>
      <w:hyperlink w:anchor="Матафонова">
        <w:r>
          <w:rPr>
            <w:rStyle w:val="InternetLink"/>
            <w:rFonts w:eastAsia="Calibri"/>
            <w:b/>
            <w:color w:val="000000"/>
            <w:sz w:val="24"/>
            <w:szCs w:val="24"/>
          </w:rPr>
          <w:t>«</w:t>
        </w:r>
        <w:r>
          <w:rPr>
            <w:rStyle w:val="InternetLink"/>
            <w:b/>
            <w:bCs/>
            <w:color w:val="000000"/>
            <w:sz w:val="24"/>
            <w:szCs w:val="24"/>
          </w:rPr>
          <w:t>ЭКСТРЕННАЯ ПСИХОЛОГИЧЕСКАЯ  ПОМОЩЬ В ОБРАЗОВАТЕЛЬНЫХ УЧРЕЖДЕНИЯХ УЧАЩИМСЯ С СУИЦИДАЛЬНЫМ ПОВЕДЕНИЕМ»</w:t>
        </w:r>
      </w:hyperlink>
      <w:r>
        <w:rPr>
          <w:sz w:val="24"/>
          <w:szCs w:val="24"/>
        </w:rPr>
        <w:t xml:space="preserve">  (18 ак.ч.)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sz w:val="24"/>
          <w:szCs w:val="24"/>
        </w:rPr>
      </w:pPr>
      <w:hyperlink w:anchor="Миллер">
        <w:r>
          <w:rPr>
            <w:rStyle w:val="InternetLink"/>
            <w:color w:val="000000"/>
            <w:sz w:val="24"/>
            <w:szCs w:val="24"/>
          </w:rPr>
          <w:t>«</w:t>
        </w:r>
        <w:r>
          <w:rPr>
            <w:rStyle w:val="InternetLink"/>
            <w:b/>
            <w:color w:val="000000"/>
            <w:sz w:val="24"/>
            <w:szCs w:val="24"/>
          </w:rPr>
          <w:t>ПСИХОЛОГИЧЕСКАЯ ПОМОЩЬ В КРИЗИСНЫХ СИТУАЦИЯХ»</w:t>
        </w:r>
      </w:hyperlink>
      <w:r>
        <w:rPr>
          <w:sz w:val="24"/>
          <w:szCs w:val="24"/>
        </w:rPr>
        <w:t xml:space="preserve"> (72 ак.ч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«Экстренная психологическая помощь пострадавшему населению в чрезвычайных ситуациях»</w:t>
      </w:r>
      <w:r>
        <w:rPr>
          <w:sz w:val="24"/>
          <w:szCs w:val="24"/>
        </w:rPr>
        <w:t xml:space="preserve"> (72 ак.ч.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рабочий: 8 (499) 795-15-01, факс:  8 (499) 795-15-07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</w:rPr>
          <w:t>@yandex.ru</w:t>
        </w:r>
      </w:hyperlink>
    </w:p>
    <w:p>
      <w:pPr>
        <w:pStyle w:val="Normal"/>
        <w:jc w:val="right"/>
        <w:rPr>
          <w:rStyle w:val="InternetLink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aps/>
          <w:color w:val="000000"/>
          <w:sz w:val="24"/>
          <w:szCs w:val="24"/>
        </w:rPr>
      </w:pPr>
      <w:r>
        <w:rPr>
          <w:rStyle w:val="InternetLink"/>
          <w:b/>
          <w:bCs/>
          <w:caps/>
          <w:color w:val="000000"/>
          <w:sz w:val="28"/>
          <w:szCs w:val="28"/>
        </w:rPr>
        <w:t>«</w:t>
      </w:r>
      <w:r>
        <w:rPr>
          <w:rStyle w:val="InternetLink"/>
          <w:b/>
          <w:bCs/>
          <w:caps/>
          <w:color w:val="000000"/>
          <w:sz w:val="24"/>
          <w:szCs w:val="24"/>
        </w:rPr>
        <w:t>Специфика и техники детского телефонного консультирования»</w:t>
      </w:r>
      <w:r>
        <w:rPr>
          <w:sz w:val="24"/>
          <w:szCs w:val="24"/>
        </w:rPr>
        <w:t xml:space="preserve"> (72 ак.ч.)</w:t>
      </w:r>
    </w:p>
    <w:p>
      <w:pPr>
        <w:pStyle w:val="Normal"/>
        <w:jc w:val="center"/>
        <w:rPr>
          <w:rStyle w:val="InternetLink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aps/>
          <w:color w:val="000000"/>
          <w:sz w:val="24"/>
          <w:szCs w:val="24"/>
        </w:rPr>
      </w:pPr>
      <w:r>
        <w:rPr>
          <w:rStyle w:val="InternetLink"/>
          <w:b/>
          <w:bCs/>
          <w:caps/>
          <w:color w:val="000000"/>
          <w:sz w:val="24"/>
          <w:szCs w:val="24"/>
        </w:rPr>
        <w:t xml:space="preserve"> </w:t>
      </w:r>
      <w:r>
        <w:rPr>
          <w:rStyle w:val="InternetLink"/>
          <w:b/>
          <w:bCs/>
          <w:caps/>
          <w:color w:val="000000"/>
          <w:sz w:val="24"/>
          <w:szCs w:val="24"/>
        </w:rPr>
        <w:t>«Формирование профессиональных навыков телефонного консультанта»</w:t>
      </w:r>
      <w:r>
        <w:rPr>
          <w:sz w:val="24"/>
          <w:szCs w:val="24"/>
        </w:rPr>
        <w:t xml:space="preserve"> (64 ак.ч.)</w:t>
      </w:r>
    </w:p>
    <w:p>
      <w:pPr>
        <w:pStyle w:val="Normal"/>
        <w:jc w:val="center"/>
        <w:rPr>
          <w:rStyle w:val="InternetLink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aps/>
          <w:color w:val="000000"/>
          <w:sz w:val="24"/>
          <w:szCs w:val="24"/>
        </w:rPr>
      </w:pPr>
      <w:r>
        <w:rPr>
          <w:rStyle w:val="InternetLink"/>
          <w:b/>
          <w:bCs/>
          <w:caps/>
          <w:color w:val="000000"/>
          <w:sz w:val="24"/>
          <w:szCs w:val="24"/>
        </w:rPr>
        <w:t>«Психологическая поддержка специалистов, работающих в области детского телефонного консультирования»</w:t>
      </w:r>
      <w:r>
        <w:rPr>
          <w:sz w:val="24"/>
          <w:szCs w:val="24"/>
        </w:rPr>
        <w:t xml:space="preserve"> (64 ак.ч.)</w:t>
      </w:r>
    </w:p>
    <w:p>
      <w:pPr>
        <w:pStyle w:val="Normal"/>
        <w:rPr>
          <w:rStyle w:val="InternetLink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Громова Алина Владимиро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рабочий: 8 (499) 795-15-03, факс:  8 (499) 795-15-07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3">
        <w:r>
          <w:rPr>
            <w:rStyle w:val="InternetLink"/>
            <w:sz w:val="28"/>
            <w:szCs w:val="28"/>
          </w:rPr>
          <w:t>dtd@mgppu.ru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выездные семинары (условия оплаты оговариваются отдельно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иногородних - стоимость проживания в гостинице в Москве составляет от 650 р. в су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городской психолого-педагог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Банников"/>
      <w:bookmarkEnd w:id="0"/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Психологические основы профилактики и коррекции аутодеструктивного (суицидального) поведения у подростков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Банников"/>
      <w:bookmarkStart w:id="2" w:name="Банников"/>
      <w:bookmarkEnd w:id="2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заведующий лабораторией «Научно-методическое обеспечение экстренной психологической помощи» Центра экстренной психологической помощи МГППУ </w:t>
      </w:r>
      <w:r>
        <w:rPr>
          <w:b/>
          <w:i/>
          <w:sz w:val="28"/>
          <w:szCs w:val="28"/>
        </w:rPr>
        <w:t>Банников Г.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6 ак.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6 ак. часов – 1 ден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rStyle w:val="FontStyle13"/>
          <w:b/>
          <w:sz w:val="28"/>
          <w:szCs w:val="28"/>
        </w:rPr>
        <w:t>программы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раткосрочного повышения квалификации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сихологические основы профилактики и коррекции аутодеструктивного (суицидального) поведения у подростков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современные взгляды на причины развития саморазрушающего поведения, диагностику и динамику развития кризисного состояния (суицидальные маркеры), стратегии оказания кризисной психологической помощи, а также общие принципы решения вопроса профилактики саморазрушающего поведения среди детей и подростко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раздаточного материала в электронном вид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 и аудиоматериала по программе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психотерапевт, заведующий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>ст. науч. сотрудник отделения суицидологии ФГБУ Московского НИИ психиатрии Минздравсоц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4">
        <w:r>
          <w:rPr>
            <w:rStyle w:val="InternetLink"/>
            <w:sz w:val="28"/>
            <w:szCs w:val="28"/>
            <w:lang w:val="en-US"/>
          </w:rPr>
          <w:t>ce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bookmarkStart w:id="3" w:name="Матафонова"/>
      <w:bookmarkEnd w:id="3"/>
      <w:r>
        <w:rPr>
          <w:b/>
          <w:bCs/>
          <w:sz w:val="28"/>
          <w:szCs w:val="28"/>
        </w:rPr>
        <w:t xml:space="preserve">«Экстренная психологическая  помощь в образовательных учреждениях учащимся с суицидальным поведени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Матафонова"/>
      <w:bookmarkStart w:id="5" w:name="Матафонова"/>
      <w:bookmarkEnd w:id="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начальник отдела психологической помощи субъектам образования  Центра экстренной психологической помощи МГПП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афонова Т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18 ак.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с элементами тренинг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2 дня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сихологов к работе с детьми и подростками с суицидальным повед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алгоритма взаимодействия между субъектами образовательного учреждения  при оказании экстренной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и проведения профилактических мероприятий, направленных на предупреждение развития суицидальных наме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экстренной психологической помощи суицид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групповой  и индивидуальной  экстренной психологической помощи нуждающимся при завершенном суиц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сихокоррекционных мероприятий в целях пролонгирован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сихологической работы с различными группами пострадавших детей и подростков (в составе семь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черты курса</w:t>
      </w:r>
      <w:r>
        <w:rPr>
          <w:sz w:val="28"/>
          <w:szCs w:val="28"/>
        </w:rPr>
        <w:t>: сугубо практическая направленность: из 18 часов обучения - 11 часов практической отрабо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пособие «Экстренная психологическая  помощь в образовательных учреждениях учащимся с суицидальным поведением» к программе, записанное на электронном носителе (ди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ка видео и аудиоматериала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афонова Т.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 из победителей (соавтор) Национального профессионального психологического конкурса «Золотая Психея» по итогам 2006 г. в номинации «Лучший проект 2006 года в психологической практике» «Программа психологической помощи «Создание технологии оказания психологической помощи пострадавшим в условиях чрезвычайной ситу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в МЧС России  - более 7 лет. Спасатель МЧС России 3 класса. Принимала участие в ликвидации 15 чрезвычайных ситуаций (выезды).  Принимала участие в работе Федерального оперативного штаба по ликвидации последствий пят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рядом ведомственных медалей и грамот, в том числе, государственной наградой медалью «За спасение погибавших» (№ 277030 от 22.12. 2006 г.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Автор книг: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Бордик И.В., Матафонова Т.Ю.</w:t>
      </w:r>
      <w:r>
        <w:rPr>
          <w:sz w:val="28"/>
          <w:szCs w:val="28"/>
        </w:rPr>
        <w:t xml:space="preserve"> «Экстренная психологическая помощь пострадавшим в чрезвычайных ситуациях», М., Водолей – Саут, 2009 г.,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атафонова Т.Ю.</w:t>
      </w:r>
      <w:r>
        <w:rPr>
          <w:sz w:val="28"/>
          <w:szCs w:val="28"/>
        </w:rPr>
        <w:t xml:space="preserve"> «Организация и ведение психологической работы с населением, пострадавшим в чрезвычайных ситуациях», М., Водолей – Саут,  2011 г.,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сихология экстремальных ситуаций пожарных и спасателей  // Учебное пособие (в соавторстве), под рук. Шойгу Ю.С., М.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5">
        <w:r>
          <w:rPr>
            <w:rStyle w:val="InternetLink"/>
            <w:sz w:val="28"/>
            <w:szCs w:val="28"/>
            <w:lang w:val="en-US"/>
          </w:rPr>
          <w:t>ce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вышения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6" w:name="Миллер"/>
      <w:bookmarkEnd w:id="6"/>
      <w:r>
        <w:rPr>
          <w:b/>
          <w:sz w:val="28"/>
          <w:szCs w:val="28"/>
        </w:rPr>
        <w:t xml:space="preserve">«Психологическая помощь в кризисных ситуациях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7" w:name="Миллер"/>
      <w:bookmarkEnd w:id="7"/>
      <w:r>
        <w:rPr>
          <w:i/>
          <w:sz w:val="28"/>
          <w:szCs w:val="28"/>
        </w:rPr>
        <w:t xml:space="preserve">Автор: ведущий научный сотрудник НИЛ «Научно-методическое обеспечение экстренной психологической помощи»  Центра экстренной психологической помощи МГППУ </w:t>
      </w:r>
      <w:r>
        <w:rPr>
          <w:b/>
          <w:i/>
          <w:sz w:val="28"/>
          <w:szCs w:val="28"/>
        </w:rPr>
        <w:t>Миллер Л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72 ак. ча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(усвоение техник, разбор конкретных, в том числе, клинических случаев, просмотр с разбором методических фильмов, тренинг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интенсив 8 дн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вышения квалификации «Психологическая помощь в кризисных ситуациях» предназначена психологам, специалистам кризисных центров, осуществляющим свою профессиональную деятельность в области оказания психологической помощи лицам, пережившим психотравмирующие события, находящимся в сложной жизненной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ризисных и психотравмирующих ситуаций. Типология кризисов и стадии (этапы из развития). Основные реакции в экстремальных и чрезвычайных ситуациях. 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кстренная психологическая помощь в кризисной, психотравмирующей ситуации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сихотерапевтические направления при работе с травмой. Особенности построения кризисной психологической помощи в кризисной ситуации.  Работа с горем.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сихологической помощи детям и подросткам в ситуации ненормативных кризис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профессиональной деятельности специалиста при работе с людьми, пережившими психотравмирующие события.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зисные состояния. Реакции социально-психологической дезадаптации. Психогенные и эндогенные реактивные состояния. Суицидальные маркеры. Особенности построения кризисной психологической помощи (работа с суицидентом и его окружением)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лер Людмил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, медицинский (клинический) психолог, </w:t>
      </w:r>
      <w:r>
        <w:rPr>
          <w:color w:val="000000"/>
          <w:sz w:val="28"/>
          <w:szCs w:val="28"/>
        </w:rPr>
        <w:t xml:space="preserve">ведущий научный сотрудник </w:t>
      </w:r>
      <w:r>
        <w:rPr>
          <w:sz w:val="28"/>
          <w:szCs w:val="28"/>
        </w:rPr>
        <w:t xml:space="preserve">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,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i/>
          <w:color w:val="000000"/>
          <w:sz w:val="28"/>
          <w:szCs w:val="28"/>
        </w:rPr>
        <w:t>Раздел 1-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дущий: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Банников Геннадий Сергеевич</w:t>
      </w:r>
      <w:r>
        <w:rPr>
          <w:sz w:val="28"/>
          <w:szCs w:val="28"/>
        </w:rPr>
        <w:t xml:space="preserve">, кандидат медицинских наук, психотерапевт, зав.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6">
        <w:r>
          <w:rPr>
            <w:rStyle w:val="InternetLink"/>
            <w:sz w:val="28"/>
            <w:szCs w:val="28"/>
            <w:lang w:val="en-US"/>
          </w:rPr>
          <w:t>ce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кстренная психологическая помощь пострадавшему населению в чрезвычайных ситуациях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начальник отдела психологической помощи субъектам образования  Центра экстренной психологической помощи МГПП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афонова Т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тегория слушателей</w:t>
      </w:r>
      <w:r>
        <w:rPr>
          <w:bCs/>
          <w:sz w:val="24"/>
          <w:szCs w:val="24"/>
        </w:rPr>
        <w:t xml:space="preserve"> –  психолог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Срок обучения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72 часов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-  лекции и практические занятия с элементами тренинг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ежим занятий</w:t>
      </w:r>
      <w:r>
        <w:rPr>
          <w:bCs/>
          <w:i/>
          <w:sz w:val="24"/>
          <w:szCs w:val="24"/>
        </w:rPr>
        <w:t xml:space="preserve"> –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часов в день</w:t>
      </w:r>
    </w:p>
    <w:p>
      <w:pPr>
        <w:pStyle w:val="Normal1"/>
        <w:ind w:right="88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 и задачи программы: </w:t>
      </w:r>
      <w:r>
        <w:rPr>
          <w:sz w:val="28"/>
          <w:szCs w:val="28"/>
        </w:rPr>
        <w:t>подготовка психологов образовательных учреждений к работе в чрезвычайных, экстремальных ситуациях по оказанию экстренной психологической помощи (ЭПП) пострадавшему населению. В результате обучения, специалист психологической службы должен знать особенности оказания экстренной психологической помощи пострадавшим в чрезвычайных ситуациях, принципы работы психоло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взаимодействия между специалистами, участвующими в ликвидации последствий ЧС, этапы ведения аварийно – спасательных и других неотложных работ (АСДНР), структурную схему работы психолога в зоне ЧС; формы и методы психологической работы с различными группами пострадавших; динамику развития и проявлений аутодеструктивного поведения и суицидальных намерений; теоретические основы психологии горя и специфику оказания психологической помощи при нормальном и патологическом гореваниях;  теоретические подходы к проблеме стресса, возможные реакции на стрессовую ситуацию и методы работы с различными реакциями на стрессовую ситуацию; виды общения, способы эффективного общения; конструктивные способы разрешения конфликтных ситуаций, возникших в чрезвычайных ситуациях; виды толпы, способы работы и выживания в толпе, виды слухов и их профилактику, ведение переговоров и условия их провед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афонова Т.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 из победителей (соавтор) Национального профессионального психологического конкурса «Золотая Психея» по итогам 2006 г. в номинации «Лучший проект 2006 года в психологической практике» «Программа психологической помощи «Создание технологии оказания психологической помощи пострадавшим в условиях чрезвычайной ситу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в МЧС России  - более 7 лет. Спасатель МЧС России 3 класса. Принимала участие в ликвидации 15 чрезвычайных ситуаций (выезды).  Принимала участие в работе Федерального оперативного штаба по ликвидации последствий пят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рядом ведомственных медалей и грамот, в том числе, государственной наградой медалью «За спасение погибавших» (№ 277030 от 22.12. 2006 г.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книг: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Бордик И.В., Матафонова Т.Ю.</w:t>
      </w:r>
      <w:r>
        <w:rPr>
          <w:sz w:val="28"/>
          <w:szCs w:val="28"/>
        </w:rPr>
        <w:t xml:space="preserve"> «Экстренная психологическая помощь пострадавшим в чрезвычайных ситуациях», М., Водолей – Саут, 2009 г.,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атафонова Т.Ю.</w:t>
      </w:r>
      <w:r>
        <w:rPr>
          <w:sz w:val="28"/>
          <w:szCs w:val="28"/>
        </w:rPr>
        <w:t xml:space="preserve"> «Организация и ведение психологической работы с населением, пострадавшим в чрезвычайных ситуациях», М., Водолей – Саут,  2011 г.,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сихология экстремальных ситуаций пожарных и спасателей  // Учебное пособие (в соавторстве), под рук. Шойгу Ю.С., М.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7">
        <w:r>
          <w:rPr>
            <w:rStyle w:val="InternetLink"/>
            <w:sz w:val="28"/>
            <w:szCs w:val="28"/>
            <w:lang w:val="en-US"/>
          </w:rPr>
          <w:t>ce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  <w:t>«Специфика и техники детского телефонного консультирования»</w:t>
      </w:r>
    </w:p>
    <w:p>
      <w:pPr>
        <w:pStyle w:val="Normal"/>
        <w:spacing w:before="0" w:after="0"/>
        <w:contextualSpacing/>
        <w:jc w:val="right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рок обучения – 72  часа. Режим занятий:</w:t>
      </w:r>
      <w:r>
        <w:rPr>
          <w:b/>
          <w:sz w:val="28"/>
          <w:szCs w:val="28"/>
        </w:rPr>
        <w:t xml:space="preserve"> 6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е фундаментальной компетентности психолога-консультанта в </w:t>
      </w:r>
      <w:r>
        <w:rPr>
          <w:color w:val="000000"/>
          <w:spacing w:val="5"/>
          <w:sz w:val="28"/>
          <w:szCs w:val="28"/>
        </w:rPr>
        <w:t xml:space="preserve">области  детского телефонного консультирования и практической готовности к </w:t>
      </w:r>
      <w:r>
        <w:rPr>
          <w:color w:val="000000"/>
          <w:spacing w:val="2"/>
          <w:sz w:val="28"/>
          <w:szCs w:val="28"/>
        </w:rPr>
        <w:t>осуществлению профессиональной психологической помощи всем субъектам учебно-воспитательного процес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, педагоги-психологи, специалисты служб психологической помощи населению.</w:t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color w:val="1F497D"/>
          <w:sz w:val="28"/>
          <w:szCs w:val="28"/>
          <w:u w:val="single"/>
        </w:rPr>
        <w:t>«Формирование профессиональных навыков телефонного консультанта»</w:t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обучения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занятий</w:t>
      </w:r>
      <w:r>
        <w:rPr>
          <w:bCs/>
          <w:sz w:val="28"/>
          <w:szCs w:val="28"/>
        </w:rPr>
        <w:t xml:space="preserve"> – 8</w:t>
      </w:r>
      <w:r>
        <w:rPr>
          <w:sz w:val="28"/>
          <w:szCs w:val="28"/>
        </w:rPr>
        <w:t xml:space="preserve"> часов в де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повышения качества работы телефонного консультанта  осмысления, рефлексии и понимания профессионального консультативного опыта, формирование навыков работы со сложными случаями  в профессиональной реальности психологической помощ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слушателей</w:t>
      </w:r>
      <w:r>
        <w:rPr>
          <w:bCs/>
          <w:sz w:val="28"/>
          <w:szCs w:val="28"/>
        </w:rPr>
        <w:t xml:space="preserve"> – психологи, педагоги-психологи, специалисты служб психологической помощи насел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color w:val="1F497D"/>
          <w:sz w:val="28"/>
          <w:szCs w:val="28"/>
          <w:u w:val="single"/>
        </w:rPr>
      </w:pPr>
      <w:r>
        <w:rPr>
          <w:b/>
          <w:caps/>
          <w:color w:val="1F497D"/>
          <w:sz w:val="28"/>
          <w:szCs w:val="28"/>
          <w:u w:val="single"/>
        </w:rPr>
        <w:t>«Психологическая поддержка специалистов, работающих в области детского телефонного консультирования»</w:t>
      </w:r>
    </w:p>
    <w:p>
      <w:pPr>
        <w:pStyle w:val="Normal"/>
        <w:jc w:val="both"/>
        <w:rPr>
          <w:caps/>
          <w:color w:val="1F497D"/>
          <w:sz w:val="28"/>
          <w:szCs w:val="28"/>
          <w:u w:val="single"/>
        </w:rPr>
      </w:pPr>
      <w:r>
        <w:rPr>
          <w:caps/>
          <w:color w:val="1F497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обучения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 занятий</w:t>
      </w:r>
      <w:r>
        <w:rPr>
          <w:bCs/>
          <w:sz w:val="28"/>
          <w:szCs w:val="28"/>
        </w:rPr>
        <w:t xml:space="preserve"> – 8</w:t>
      </w:r>
      <w:r>
        <w:rPr>
          <w:sz w:val="28"/>
          <w:szCs w:val="28"/>
        </w:rPr>
        <w:t xml:space="preserve"> часов в де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формирование базовых навыков осмысления, рефлексии и понимания профессионального консультативного опыта. Формирование ориентиров в профессиональной реальности психологической помощи: нормы жизни профессионального сообщества, система ориентировки в выстраивании индивидуальной траектории своего профессионального развития, навыки преодоления трудностей профессионального становления, навыки самоподдержки и поддержки коллеги, навыки грамотной коммуникации с разными структурами и уровнями профессионального сообщества, в том числе понимание сути сертификации, аттестации, повышения квалификации, лицензиров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слушателей</w:t>
      </w:r>
      <w:r>
        <w:rPr>
          <w:bCs/>
          <w:sz w:val="28"/>
          <w:szCs w:val="28"/>
        </w:rPr>
        <w:t xml:space="preserve"> – психологи, педагоги-психологи, специалисты служб психологической помощи населению.</w:t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Громова Алина Владимировна. Тел. рабочий: 8 (499) 795-15-03, факс:  8 (499) 795-15-07.  Эл.почта: </w:t>
      </w:r>
      <w:hyperlink r:id="rId8">
        <w:r>
          <w:rPr>
            <w:rStyle w:val="InternetLink"/>
            <w:sz w:val="28"/>
            <w:szCs w:val="28"/>
            <w:lang w:val="en-US"/>
          </w:rPr>
          <w:t>d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pp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993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.pk@yandex.ru" TargetMode="External"/><Relationship Id="rId3" Type="http://schemas.openxmlformats.org/officeDocument/2006/relationships/hyperlink" Target="mailto:dtd@mgppu.ru" TargetMode="External"/><Relationship Id="rId4" Type="http://schemas.openxmlformats.org/officeDocument/2006/relationships/hyperlink" Target="mailto:cepp.pk@yandex.ru" TargetMode="External"/><Relationship Id="rId5" Type="http://schemas.openxmlformats.org/officeDocument/2006/relationships/hyperlink" Target="mailto:cepp.pk@yandex.ru" TargetMode="External"/><Relationship Id="rId6" Type="http://schemas.openxmlformats.org/officeDocument/2006/relationships/hyperlink" Target="mailto:cepp.pk@yandex.ru" TargetMode="External"/><Relationship Id="rId7" Type="http://schemas.openxmlformats.org/officeDocument/2006/relationships/hyperlink" Target="mailto:cepp.pk@yandex.ru" TargetMode="External"/><Relationship Id="rId8" Type="http://schemas.openxmlformats.org/officeDocument/2006/relationships/hyperlink" Target="mailto:dtd@mgpp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4:00Z</dcterms:created>
  <dc:creator>vihristukov</dc:creator>
  <dc:description/>
  <cp:keywords/>
  <dc:language>en-US</dc:language>
  <cp:lastModifiedBy>vihristukov</cp:lastModifiedBy>
  <cp:lastPrinted>2012-11-07T16:02:00Z</cp:lastPrinted>
  <dcterms:modified xsi:type="dcterms:W3CDTF">2013-07-04T09:59:00Z</dcterms:modified>
  <cp:revision>7</cp:revision>
  <dc:subject/>
  <dc:title/>
</cp:coreProperties>
</file>