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атериалы к круглому стол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«Обеспечение своевременного доступа несовершеннолетнего и его семьи к психологической помощи в кризисной ситуации (в том числе Детский телефон доверия, мобильные бригады)», 4 апреля 2018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Адрес размещения в Интернете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8"/>
          </w:rPr>
          <w:t>www.childhelpline.ru</w:t>
        </w:r>
      </w:hyperlink>
      <w:r>
        <w:rPr>
          <w:rFonts w:cs="Times New Roman" w:ascii="Times New Roman" w:hAnsi="Times New Roman"/>
          <w:b/>
          <w:i/>
          <w:sz w:val="24"/>
          <w:szCs w:val="28"/>
        </w:rPr>
        <w:t xml:space="preserve"> &gt; Круглый стол Обеспечение своевременного доступа несовершеннолетнего и его семьи к психологической помощи в кризисной ситуации (в том числе Детский телефон доверия, мобильные бриг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Сборник памяток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 xml:space="preserve"> для администрации, педагогов (классных руководителей) образовательных организаций города Москвы по профилактике суицидального поведения среди обучающихся / Под ред. Вихристюк О.В. – М.: ГБОУ ВПО МГППУ, 2015</w:t>
        </w:r>
      </w:hyperlink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Дорожная карта по организации межведомственного взаимодействия педагогов-психологов, педагогов и администрации образовательных организаций по профилактике суицидального поведения обучающихс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амятка по организации мероприятий по профилактике суицидального поведения обучающихся (для администрации образовательных организаций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амятка по организации мероприятий по профилактике суицидального поведения обучающихся (для педагогов образовательных организаций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Книга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 xml:space="preserve"> «Что нужно знать родителям о подростковых суицидах?» Под ред. Вихристюк О.В. – М.: ГБОУ ВПО МГППУ, 2015.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Памятка для родителей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: Кризисные ситуации в жизни подростка: как пережить их вместе.</w:t>
        </w:r>
      </w:hyperlink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етодические рекомендации для педагогов-психологов образовательных организаций по диагностике факторов риска развития кризисных состояний с суицидальными тенденциями у обучающихся 7–11 классов:  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http://psychlib.ru/inc/absid.php?absid=349442</w:t>
        </w:r>
      </w:hyperlink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Статьи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8"/>
          </w:rPr>
          <w:t>Стратегии и методы оказания кризисной психологической помощи подросткам в зависимости от психологического состояния и личностных особенностей (статья, Г.С. Банников, К.А. Кошкин)</w:t>
        </w:r>
      </w:hyperlink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8"/>
          </w:rPr>
          <w:t>Средства массовой коммуникации в системе предикторов суицидального поведения в подростковом возрасте (статья, Электронный журнал «Психологическая наука и образование», № 1, 2013г.)</w:t>
        </w:r>
      </w:hyperlink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8"/>
          </w:rPr>
          <w:t>Кризисные состояния у подростков (пресуицидальные маркеры, особенности личности, стратегии кризисной психотерапевтической помощи) (статья, Г.С. Банников, К.А. Кошкин)</w:t>
        </w:r>
      </w:hyperlink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8"/>
          </w:rPr>
          <w:t>Система оказания кризисной психологической помощи субъектам образовательной среды (опыт США)</w:t>
        </w:r>
        <w:r>
          <w:rPr>
            <w:rStyle w:val="InternetLink"/>
            <w:rFonts w:cs="Helios-Bold" w:ascii="Helios-Bold" w:hAnsi="Helios-Bold"/>
            <w:b/>
            <w:bCs/>
            <w:sz w:val="20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(статья, Г.С. Банников, Т.С. Павлова,</w:t>
        </w:r>
        <w:r>
          <w:rPr>
            <w:rStyle w:val="InternetLink"/>
            <w:rFonts w:cs="Helios-Bold" w:ascii="Helios-Bold" w:hAnsi="Helios-Bold"/>
            <w:b/>
            <w:bCs/>
            <w:sz w:val="20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Электронный журнал «Психологическая наука и образование», № 2, 2012г.)</w:t>
        </w:r>
      </w:hyperlink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 </w:t>
      </w:r>
      <w:hyperlink r:id="rId11">
        <w:r>
          <w:rPr>
            <w:rStyle w:val="InternetLink"/>
            <w:rFonts w:cs="Times New Roman" w:ascii="Times New Roman" w:hAnsi="Times New Roman"/>
            <w:szCs w:val="28"/>
          </w:rPr>
          <w:t xml:space="preserve">Организационные аспекты оказания психологической помощи несовершеннолетним, склонным к суицидальному поведению </w:t>
        </w:r>
        <w:r>
          <w:rPr>
            <w:rStyle w:val="InternetLink"/>
            <w:rFonts w:cs="Times New Roman" w:ascii="Times New Roman" w:hAnsi="Times New Roman"/>
            <w:szCs w:val="28"/>
            <w:lang w:eastAsia="en-US"/>
          </w:rPr>
          <w:t>(статья,</w:t>
        </w:r>
        <w:r>
          <w:rPr>
            <w:rStyle w:val="InternetLink"/>
            <w:rFonts w:cs="Times New Roman" w:ascii="Times New Roman" w:hAnsi="Times New Roman"/>
            <w:szCs w:val="28"/>
          </w:rPr>
          <w:t xml:space="preserve"> Л.В. Миллер,</w:t>
        </w:r>
        <w:r>
          <w:rPr>
            <w:rStyle w:val="InternetLink"/>
            <w:rFonts w:cs="Times New Roman" w:ascii="Times New Roman" w:hAnsi="Times New Roman"/>
            <w:szCs w:val="28"/>
            <w:lang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8"/>
          </w:rPr>
          <w:t>Электронный журнал «Психологическая наука и образование», № 4, 2013г.)</w:t>
        </w:r>
      </w:hyperlink>
      <w:r>
        <w:rPr>
          <w:rFonts w:cs="Times New Roman" w:ascii="Times New Roman" w:hAnsi="Times New Roman"/>
          <w:szCs w:val="28"/>
        </w:rPr>
        <w:t>;</w:t>
      </w:r>
    </w:p>
    <w:p>
      <w:pPr>
        <w:pStyle w:val="Default"/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Cs w:val="28"/>
          </w:rPr>
          <w:t>Не допустить! (статья, журнал Нарконет, №4, 2015 г.)</w:t>
        </w:r>
      </w:hyperlink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  <w:font w:name="Helios-Bold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ФЕДЕРАЛЬНОЕ ГОСУДАРСТВЕННОЕ БЮДЖЕТНОЕ ОБРАЗОВАТЕЛЬНОЕ УЧРЕЖДЕНИЕ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>ВЫСШЕГО ОБРАЗВОАНИЯ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ОСКОВСКИЙ ГОСУДАРСТВЕННЫЙ ПСИХОЛОГО-ПЕДАГОГИЧЕСКИЙ УНИВЕРСИТЕТ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Центр экстренной психологической помощи</w:t>
    </w:r>
  </w:p>
  <w:p>
    <w:pPr>
      <w:pStyle w:val="Style20"/>
      <w:spacing w:before="120" w:after="0"/>
      <w:ind w:firstLine="567"/>
      <w:jc w:val="center"/>
      <w:rPr/>
    </w:pPr>
    <w:r>
      <w:rPr>
        <w:b/>
        <w:sz w:val="24"/>
      </w:rPr>
      <w:t>Всероссийский научно-практический</w:t>
    </w:r>
    <w:r>
      <w:rPr>
        <w:sz w:val="24"/>
      </w:rPr>
      <w:t xml:space="preserve"> </w:t>
    </w:r>
    <w:r>
      <w:rPr>
        <w:b/>
        <w:sz w:val="24"/>
      </w:rPr>
      <w:t>семинар-совещание «Профилактика социальных рисков и правонарушений несовершеннолетних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NewRomanPS-BoldMT;Times New Roman" w:hAnsi="TimesNewRomanPS-BoldMT;Times New Roman" w:eastAsia="Calibri" w:cs="TimesNewRomanPS-BoldMT;Times New Roman"/>
        <w:color w:val="FFFF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-BoldMT;Times New Roman" w:hAnsi="TimesNewRomanPS-BoldMT;Times New Roman" w:eastAsia="Calibri" w:cs="TimesNewRomanPS-BoldMT;Times New Roman"/>
      <w:color w:val="FFFFF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libri" w:cs="Cambria Math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helpline.ru/" TargetMode="External"/><Relationship Id="rId3" Type="http://schemas.openxmlformats.org/officeDocument/2006/relationships/hyperlink" Target="http://childhelpline.ru/wp-content/uploads/&#1057;&#1073;&#1086;&#1088;&#1085;&#1080;&#1082;-&#1087;&#1072;&#1084;&#1103;&#1090;&#1086;&#1082;-&#1076;&#1083;&#1103;-&#1096;&#1082;&#1086;&#1083;-&#1087;&#1086;-&#1087;&#1088;&#1086;&#1092;&#1080;&#1083;&#1072;&#1082;&#1090;&#1080;&#1082;&#1077;.pdf" TargetMode="External"/><Relationship Id="rId4" Type="http://schemas.openxmlformats.org/officeDocument/2006/relationships/hyperlink" Target="http://childhelpline.ru/wp-content/uploads/&#1063;&#1090;&#1086;-&#1076;&#1086;&#1083;&#1078;&#1077;&#1085;-&#1079;&#1085;&#1072;&#1090;&#1100;-&#1088;&#1086;&#1076;&#1080;&#1090;&#1077;&#1083;&#1100;-&#1086;-&#1087;&#1086;&#1076;&#1088;&#1086;&#1089;&#1090;&#1082;&#1086;&#1074;&#1099;&#1093;-&#1089;&#1091;&#1080;&#1094;&#1080;&#1076;&#1072;&#1093;-1.pdf" TargetMode="External"/><Relationship Id="rId5" Type="http://schemas.openxmlformats.org/officeDocument/2006/relationships/hyperlink" Target="http://childhelpline.ru/wp-content/uploads/&#1055;&#1072;&#1084;&#1103;&#1090;&#1082;&#1072;-&#1076;&#1083;&#1103;-&#1088;&#1086;&#1076;&#1080;&#1090;&#1077;&#1083;&#1077;&#1081;-&#1087;&#1088;&#1086;&#1092;&#1080;&#1083;&#1072;&#1082;&#1090;&#1080;&#1082;&#1072;-&#1082;&#1088;&#1080;&#1079;&#1080;&#1089;&#1085;&#1099;&#1093;-&#1089;&#1086;&#1089;&#1090;&#1086;&#1103;&#1085;&#1080;&#1081;-&#1091;-&#1087;&#1086;&#1076;&#1088;&#1086;&#1089;&#1090;&#1082;&#1072;.pdf" TargetMode="External"/><Relationship Id="rId6" Type="http://schemas.openxmlformats.org/officeDocument/2006/relationships/hyperlink" Target="http://psychlib.ru/inc/absid.php?absid=349442" TargetMode="External"/><Relationship Id="rId7" Type="http://schemas.openxmlformats.org/officeDocument/2006/relationships/hyperlink" Target="http://childhelpline.ru/wp-content/uploads/5312.pdf" TargetMode="External"/><Relationship Id="rId8" Type="http://schemas.openxmlformats.org/officeDocument/2006/relationships/hyperlink" Target="http://childhelpline.ru/wp-content/uploads/psyedu_ru_2013_1_3237.pdf" TargetMode="External"/><Relationship Id="rId9" Type="http://schemas.openxmlformats.org/officeDocument/2006/relationships/hyperlink" Target="http://medpsy.com/mprj/archiv_global/2013_2_19/nomer/nomer18.php" TargetMode="External"/><Relationship Id="rId10" Type="http://schemas.openxmlformats.org/officeDocument/2006/relationships/hyperlink" Target="http://childhelpline.ru/wp-content/uploads/psyedu_2012_n2_Pavlova_Bannikov-1.pdf" TargetMode="External"/><Relationship Id="rId11" Type="http://schemas.openxmlformats.org/officeDocument/2006/relationships/hyperlink" Target="http://childhelpline.ru/wp-content/uploads/&#1054;&#1088;&#1075;-&#1072;&#1089;&#1087;&#1077;&#1082;&#1090;&#1099;-&#1087;&#1089;&#1080;-&#1087;&#1086;&#1084;&#1086;&#1097;&#1080;-&#1085;&#1077;&#1089;&#1086;&#1074;&#1077;&#1088;&#1096;&#1077;&#1085;&#1085;&#1086;&#1083;&#1077;&#1090;&#1085;&#1080;&#1084;-&#1052;&#1080;&#1083;&#1083;&#1077;&#1088;.pdf" TargetMode="External"/><Relationship Id="rId12" Type="http://schemas.openxmlformats.org/officeDocument/2006/relationships/hyperlink" Target="http://childhelpline.ru/wp-content/uploads/&#1085;&#1072;&#1088;&#1082;&#1086;&#1085;&#1077;&#1090;.zip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28:00Z</dcterms:created>
  <dc:creator>Курбанова Валентина Владимировна</dc:creator>
  <dc:description/>
  <cp:keywords/>
  <dc:language>en-US</dc:language>
  <cp:lastModifiedBy>gayazova.la</cp:lastModifiedBy>
  <cp:lastPrinted>2017-02-17T12:04:00Z</cp:lastPrinted>
  <dcterms:modified xsi:type="dcterms:W3CDTF">2018-04-02T08:10:00Z</dcterms:modified>
  <cp:revision>8</cp:revision>
  <dc:subject/>
  <dc:title/>
</cp:coreProperties>
</file>