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АТОЧНЫЙ МАТЕРИАЛ К КУРСУ ПОВЫШЕНИЯ КВАЛИФИК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филактика социально-психологической дезадаптации несовершеннолетних в условиях образовательной организ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размещения в Интернете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childhelpline.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– /специалистам/ – /обучение специалистов/ – /повышение квалификации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Сборник памяток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для администрации, педагогов (классных руководителей) образовательных организаций города Москвы по профилактике суицидального поведения среди обучающихся / Под ред. Вихристюк О.В. – М.: ГБОУ ВПО МГППУ, 2015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рожная карта по организации межведомственного взаимодействия педагогов-психологов, педагогов и администрации образовательных организаций по профилактике суицидального поведения обучающихся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мятка по организации мероприятий по профилактике суицидального поведения обучающихся (для администрации образовательных организаций)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мятка по организации мероприятий по профилактике суицидального поведения обучающихся (для педагогов образовательных организаций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Книг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«Что нужно знать родителям о подростковых суицидах?» Под ред. Вихристюк О.В. – М.: ГБОУ ВПО МГППУ, 2015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амятка для родителей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 Кризисные ситуации в жизни подростка: как пережить их вместе.</w:t>
        </w:r>
      </w:hyperlink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для педагогов-психологов образовательных организаций по диагностике факторов риска развития кризисных состояний с суицидальными тенденциями у обучающихся 7–11 классов:  </w:t>
      </w:r>
      <w:hyperlink r:id="rId6" w:tgtFrame="_blank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psychlib.ru/inc/absid.php?absid=349442</w:t>
        </w:r>
      </w:hyperlink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и и методы оказания кризисной психологической помощи подросткам в зависимости от психологического состояния и личностных особенностей (статья, Г.С. Банников, К.А. Кошкин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редства массовой коммуникации в системе предикторов суицидального поведения в подростковом возрасте (статья, Электронный журнал «Психологическая наука и образование», № 1, 2013г.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ризисные состояния у подростков (пресуицидальные маркеры, особенности личности, стратегии кризисной психотерапевтической помощи) (статья, Г.С. Банников, К.А. Кошкин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истема оказания кризисной психологической помощи субъектам образовательной среды (опыт США)</w:t>
        </w:r>
        <w:r>
          <w:rPr>
            <w:rStyle w:val="InternetLink"/>
            <w:rFonts w:cs="Helios-Bold" w:ascii="Helios-Bold" w:hAnsi="Helios-Bold"/>
            <w:b/>
            <w:bCs/>
            <w:lang w:eastAsia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(статья, Г.С. Банников, Т.С. Павлова,</w:t>
        </w:r>
        <w:r>
          <w:rPr>
            <w:rStyle w:val="InternetLink"/>
            <w:rFonts w:cs="Helios-Bold" w:ascii="Helios-Bold" w:hAnsi="Helios-Bold"/>
            <w:b/>
            <w:bCs/>
            <w:lang w:eastAsia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Электронный журнал «Психологическая наука и образование», № 2, 2012г.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Организационные аспекты оказания психологической помощи несовершеннолетним, склонным к суицидальному поведению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(статья,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Л.В. Миллер,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Электронный журнал «Психологическая наука и образование», № 4, 2013г.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е допустить! (статья, журнал Нарконет, №4, 2015 г.)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заданий для самостоятельной работы слушателей размещен в Интернете: </w:t>
      </w:r>
      <w:hyperlink r:id="rId1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childhelpline.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– /специалистам/ – /обучение специалистов/ – /повышение квалификации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  <w:font w:name="Helios-Bold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NewRomanPS-BoldMT;Times New Roman" w:hAnsi="TimesNewRomanPS-BoldMT;Times New Roman" w:eastAsia="Calibri" w:cs="TimesNewRomanPS-BoldMT;Times New Roman"/>
        <w:color w:val="FFFF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NewRomanPS-BoldMT;Times New Roman" w:hAnsi="TimesNewRomanPS-BoldMT;Times New Roman" w:eastAsia="Calibri" w:cs="TimesNewRomanPS-BoldMT;Times New Roman"/>
      <w:color w:val="FFFFFF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Calibri" w:cs="Cambria Math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ldhelpline.ru/" TargetMode="External"/><Relationship Id="rId3" Type="http://schemas.openxmlformats.org/officeDocument/2006/relationships/hyperlink" Target="http://childhelpline.ru/wp-content/uploads/&#1057;&#1073;&#1086;&#1088;&#1085;&#1080;&#1082;-&#1087;&#1072;&#1084;&#1103;&#1090;&#1086;&#1082;-&#1076;&#1083;&#1103;-&#1096;&#1082;&#1086;&#1083;-&#1087;&#1086;-&#1087;&#1088;&#1086;&#1092;&#1080;&#1083;&#1072;&#1082;&#1090;&#1080;&#1082;&#1077;.pdf" TargetMode="External"/><Relationship Id="rId4" Type="http://schemas.openxmlformats.org/officeDocument/2006/relationships/hyperlink" Target="http://childhelpline.ru/wp-content/uploads/&#1063;&#1090;&#1086;-&#1076;&#1086;&#1083;&#1078;&#1077;&#1085;-&#1079;&#1085;&#1072;&#1090;&#1100;-&#1088;&#1086;&#1076;&#1080;&#1090;&#1077;&#1083;&#1100;-&#1086;-&#1087;&#1086;&#1076;&#1088;&#1086;&#1089;&#1090;&#1082;&#1086;&#1074;&#1099;&#1093;-&#1089;&#1091;&#1080;&#1094;&#1080;&#1076;&#1072;&#1093;-1.pdf" TargetMode="External"/><Relationship Id="rId5" Type="http://schemas.openxmlformats.org/officeDocument/2006/relationships/hyperlink" Target="http://childhelpline.ru/wp-content/uploads/&#1055;&#1072;&#1084;&#1103;&#1090;&#1082;&#1072;-&#1076;&#1083;&#1103;-&#1088;&#1086;&#1076;&#1080;&#1090;&#1077;&#1083;&#1077;&#1081;-&#1087;&#1088;&#1086;&#1092;&#1080;&#1083;&#1072;&#1082;&#1090;&#1080;&#1082;&#1072;-&#1082;&#1088;&#1080;&#1079;&#1080;&#1089;&#1085;&#1099;&#1093;-&#1089;&#1086;&#1089;&#1090;&#1086;&#1103;&#1085;&#1080;&#1081;-&#1091;-&#1087;&#1086;&#1076;&#1088;&#1086;&#1089;&#1090;&#1082;&#1072;.pdf" TargetMode="External"/><Relationship Id="rId6" Type="http://schemas.openxmlformats.org/officeDocument/2006/relationships/hyperlink" Target="http://psychlib.ru/inc/absid.php?absid=349442" TargetMode="External"/><Relationship Id="rId7" Type="http://schemas.openxmlformats.org/officeDocument/2006/relationships/hyperlink" Target="http://childhelpline.ru/wp-content/uploads/5312.pdf" TargetMode="External"/><Relationship Id="rId8" Type="http://schemas.openxmlformats.org/officeDocument/2006/relationships/hyperlink" Target="http://childhelpline.ru/wp-content/uploads/psyedu_ru_2013_1_3237.pdf" TargetMode="External"/><Relationship Id="rId9" Type="http://schemas.openxmlformats.org/officeDocument/2006/relationships/hyperlink" Target="http://medpsy.com/mprj/archiv_global/2013_2_19/nomer/nomer18.php" TargetMode="External"/><Relationship Id="rId10" Type="http://schemas.openxmlformats.org/officeDocument/2006/relationships/hyperlink" Target="http://childhelpline.ru/wp-content/uploads/psyedu_2012_n2_Pavlova_Bannikov-1.pdf" TargetMode="External"/><Relationship Id="rId11" Type="http://schemas.openxmlformats.org/officeDocument/2006/relationships/hyperlink" Target="http://childhelpline.ru/wp-content/uploads/&#1054;&#1088;&#1075;-&#1072;&#1089;&#1087;&#1077;&#1082;&#1090;&#1099;-&#1087;&#1089;&#1080;-&#1087;&#1086;&#1084;&#1086;&#1097;&#1080;-&#1085;&#1077;&#1089;&#1086;&#1074;&#1077;&#1088;&#1096;&#1077;&#1085;&#1085;&#1086;&#1083;&#1077;&#1090;&#1085;&#1080;&#1084;-&#1052;&#1080;&#1083;&#1083;&#1077;&#1088;.pdf" TargetMode="External"/><Relationship Id="rId12" Type="http://schemas.openxmlformats.org/officeDocument/2006/relationships/hyperlink" Target="http://childhelpline.ru/wp-content/uploads/&#1085;&#1072;&#1088;&#1082;&#1086;&#1085;&#1077;&#1090;.zip" TargetMode="External"/><Relationship Id="rId13" Type="http://schemas.openxmlformats.org/officeDocument/2006/relationships/hyperlink" Target="http://www.childhelpline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1:19:00Z</dcterms:created>
  <dc:creator>Курбанова Валентина Владимировна</dc:creator>
  <dc:description/>
  <dc:language>en-US</dc:language>
  <cp:lastModifiedBy>JakovlevaLV</cp:lastModifiedBy>
  <cp:lastPrinted>2017-02-17T12:04:00Z</cp:lastPrinted>
  <dcterms:modified xsi:type="dcterms:W3CDTF">2017-09-15T11:19:00Z</dcterms:modified>
  <cp:revision>2</cp:revision>
  <dc:subject/>
  <dc:title/>
</cp:coreProperties>
</file>