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подавателях программы повышения квалификации «Профилактика социально-психологической дезадаптации несовершеннолетних в условиях образовательной организ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6195</wp:posOffset>
            </wp:positionH>
            <wp:positionV relativeFrom="paragraph">
              <wp:posOffset>72390</wp:posOffset>
            </wp:positionV>
            <wp:extent cx="1154430" cy="13620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</w:rPr>
        <w:t>Вихристюк Олеся Валентиновна -</w:t>
      </w:r>
      <w:r>
        <w:rPr/>
        <w:t xml:space="preserve"> руководитель Центра экстренной психологической помощи ГБОУ ВПО «Московский городской психолого-педагогический университет».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Ученая степень:</w:t>
      </w:r>
      <w:r>
        <w:rPr/>
        <w:t xml:space="preserve"> кандидат психологических наук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184150</wp:posOffset>
            </wp:positionV>
            <wp:extent cx="1352550" cy="2028825"/>
            <wp:effectExtent l="0" t="0" r="0" b="0"/>
            <wp:wrapTight wrapText="bothSides">
              <wp:wrapPolygon edited="0">
                <wp:start x="-152" y="0"/>
                <wp:lineTo x="-152" y="21394"/>
                <wp:lineTo x="21600" y="21394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Банников Геннадий Сергеевич – </w:t>
      </w:r>
      <w:r>
        <w:rPr>
          <w:bCs/>
        </w:rPr>
        <w:t>заведующий лабораторией научно-методического обеспечения экстренной психологической помощи Центра экстренной психологической помощи</w:t>
      </w:r>
      <w:r>
        <w:rPr/>
        <w:t xml:space="preserve"> </w:t>
      </w:r>
      <w:r>
        <w:rPr>
          <w:bCs/>
        </w:rPr>
        <w:t>ГБОУ ВПО «Московский городской психолого-педагогический университет»</w:t>
      </w:r>
      <w:r>
        <w:rPr>
          <w:b/>
          <w:bCs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ая степен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</w:rPr>
        <w:t>кандидат медицинских наук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Научные интересы, сфера деятельности: </w:t>
      </w:r>
      <w:r>
        <w:rPr>
          <w:bCs/>
        </w:rPr>
        <w:t>психотерапия кризисных состояний, стратегии и механизмы совладания личности в кризисных ситуациях, особенности личности и расстройства аффективного спектр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6985</wp:posOffset>
            </wp:positionV>
            <wp:extent cx="1314450" cy="1781175"/>
            <wp:effectExtent l="0" t="0" r="0" b="0"/>
            <wp:wrapTight wrapText="bothSides">
              <wp:wrapPolygon edited="0">
                <wp:start x="-156" y="0"/>
                <wp:lineTo x="-156" y="21365"/>
                <wp:lineTo x="21600" y="21365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Логинова Елена Александровна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заведующая сектором экстренного реагирования и психологического консультирования Центра экстренной психологической помощи ГБОУ ВПО «Московский городской психолого-педагогический университет»</w:t>
      </w:r>
      <w:r>
        <w:rPr>
          <w:b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Научные интересы, </w:t>
      </w:r>
      <w:r>
        <w:rPr>
          <w:rStyle w:val="StrongEmphasis"/>
        </w:rPr>
        <w:t>сфера деятельности:</w:t>
      </w:r>
      <w:r>
        <w:rPr/>
        <w:t> экстренная психологическая помощь пострадавшим в чрезвычайных и кризисных ситуациях; экстренная психологическая помощь субъектам образовательных организаций; психологическое сопровождение детей, разработка и проведение тренинг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Награды, премии, звания:</w:t>
      </w:r>
      <w:r>
        <w:rPr/>
        <w:t xml:space="preserve"> нагрудный знак МЧС России «Участник ликвидации последствий ЧС»; грамоты и благодарности от Министра МЧС, Председателя Правительства Хакасии, директора ЦЭПП МЧС России; грамота Департамента образования города Москвы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9020</wp:posOffset>
            </wp:positionH>
            <wp:positionV relativeFrom="paragraph">
              <wp:posOffset>5080</wp:posOffset>
            </wp:positionV>
            <wp:extent cx="1718945" cy="1938655"/>
            <wp:effectExtent l="0" t="0" r="0" b="0"/>
            <wp:wrapTight wrapText="bothSides">
              <wp:wrapPolygon edited="0">
                <wp:start x="-118" y="0"/>
                <wp:lineTo x="-118" y="21492"/>
                <wp:lineTo x="21598" y="21492"/>
                <wp:lineTo x="21598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авлова Татьяна Сергеевна – </w:t>
      </w:r>
      <w:r>
        <w:rPr>
          <w:bCs/>
        </w:rPr>
        <w:t>научный сотрудник лаборатории «Научно-методическое обеспечение экстренной психологической помощи» Центра экстренной психологической помощи ГБОУ ВПО «Московский городской психолого-педагогический университет»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ая степень:</w:t>
      </w:r>
      <w:r>
        <w:rPr>
          <w:bCs/>
          <w:i/>
        </w:rPr>
        <w:t xml:space="preserve"> </w:t>
      </w:r>
      <w:r>
        <w:rPr>
          <w:bCs/>
        </w:rPr>
        <w:t>кандидат психологических наук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Научные интересы, сфера деятельности: </w:t>
      </w:r>
      <w:r>
        <w:rPr>
          <w:bCs/>
        </w:rPr>
        <w:t>эмоциональное неблагополучие, социальная тревожность, методы саморегуляции эмоционального состояния, психологические особенности детского и подросткового возраста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ин Андрей Александр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начальника отдела «Психологическая помощь субъектам образования» Центра экстренной психологической помощи ФГБОУ ВО «Московский государственный психолого-педагогически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, психотерапевт, психиатр.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идент Российской Ассоциации телефонной экстренн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ь Общероссийской профессиональной психотерапевтической  лиги в Ниже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е интересы, сфера деятельност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экстренная психологическая помощь в чрезвычайных и кризисных ситуациях; оказание очной и дистанционной психологической помощи, телефонное консультирование, кризисное консультирование, экстренная психологическая помощь, дистанционное консультирование (телефон, Интернет), нейросексология, группы само- и взаимопомощи, конфликтолог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410970" cy="21361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dorofeevain</dc:creator>
  <dc:description/>
  <dc:language>en-US</dc:language>
  <cp:lastModifiedBy>Lyudmila</cp:lastModifiedBy>
  <cp:lastPrinted>2016-01-15T13:38:00Z</cp:lastPrinted>
  <dcterms:modified xsi:type="dcterms:W3CDTF">2017-02-17T06:46:00Z</dcterms:modified>
  <cp:revision>2</cp:revision>
  <dc:subject/>
  <dc:title/>
</cp:coreProperties>
</file>