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Амбрумова А.Г., Тихоненко В.А. Диагностика суицидального поведения // Методические рекомендации. – М., 1980. – 48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  <w:lang w:eastAsia="ru-RU"/>
        </w:rPr>
        <w:t xml:space="preserve">Банников Г.С. </w:t>
      </w:r>
      <w:r>
        <w:rPr>
          <w:color w:val="231F20"/>
          <w:sz w:val="24"/>
          <w:szCs w:val="24"/>
          <w:lang w:eastAsia="ru-RU"/>
        </w:rPr>
        <w:t>Методические рекомендации (памятка) психологам образовательных учреждений по выявлению и предупреждению суицидального поведения среди несовершеннолетних [Электронный ресурс] / Г.С. Банников, О.В. Вихристюк, Л.В. Миллер, Т.Ю. Синицына. М.: ГБОУ ВПО МГППУ, 2013. 40 с. URL:http://psychlib.ru/resource.php/pdf/documents/BMr62013.pdf (дата обращения: 07.10.2013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Банников Г.С. Психологические маркеры пресуицидального состояния </w:t>
      </w:r>
      <w:r>
        <w:rPr>
          <w:color w:val="231F20"/>
          <w:sz w:val="24"/>
          <w:szCs w:val="24"/>
          <w:lang w:eastAsia="ru-RU"/>
        </w:rPr>
        <w:t xml:space="preserve">[Электронный ресурс] </w:t>
      </w:r>
      <w:r>
        <w:rPr>
          <w:sz w:val="24"/>
          <w:szCs w:val="24"/>
        </w:rPr>
        <w:t>// Человеческий капитал. Научно-практический журнал. № 10-11 (46). 2013. с. 240-43.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m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dialibra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bc</w:t>
        </w:r>
        <w:r>
          <w:rPr>
            <w:rStyle w:val="InternetLink"/>
            <w:sz w:val="24"/>
            <w:szCs w:val="24"/>
          </w:rPr>
          <w:t>4936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717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4747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443</w:t>
        </w:r>
        <w:r>
          <w:rPr>
            <w:rStyle w:val="InternetLink"/>
            <w:sz w:val="24"/>
            <w:szCs w:val="24"/>
            <w:lang w:val="en-US"/>
          </w:rPr>
          <w:t>ace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012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31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христюк О.В., Банников Г.С., Бовина И.Б., Гаязова Л.А., Миллер Л.В. Что нужно знать родителям о подростковых суицидах? /под ред. Вихристюк О.В., - М.: МГППУ, 2013 – 67 с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Всемирная организация здравоохранения. Предотвращение самоубийств: Глобальный императив / Европейское региональное бюро, 2014. – 98 с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организация здравоохранения. Предотвращение самоубийств. Справочное пособие для консультантов / Женева, 2006. – 20 с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16"/>
        <w:numPr>
          <w:ilvl w:val="0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ников Г.С. Кошкин К.А Кризисные состояния у подростков (пресуицидальные маркеры, особенности личности, стратегии кризисной психотерапевтической помощи) // Медицинская психология в России. № 2 (19). 2013. </w:t>
      </w:r>
      <w:r>
        <w:rPr>
          <w:color w:val="231F20"/>
          <w:sz w:val="24"/>
          <w:szCs w:val="24"/>
          <w:lang w:eastAsia="ru-RU"/>
        </w:rPr>
        <w:t>[Электронный ресурс]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mprj.ru/archiv_global/2013_2_19/nomer/nomer18.php</w:t>
        </w:r>
      </w:hyperlink>
    </w:p>
    <w:p>
      <w:pPr>
        <w:pStyle w:val="TextBody"/>
        <w:numPr>
          <w:ilvl w:val="0"/>
          <w:numId w:val="2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Банников Г.С., Ермолаева А.В. Кризисные состояния абонентов Телефона доверия: вопросы диагностики и психологической помощи [Электронный ресурс] // Психологическая наука и образование psyedu.ru. 2013. №4. URL: http://psyedu.ru/journal/2013/4/Bannikov_Ermolareva.phtml (дата обращения: 05.11.2015)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  <w:lang w:val="ru-RU"/>
        </w:rPr>
        <w:t>Войцех В.Ф. Клиническая суицидология. – М.: Миклош. 2008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христюк О.В., Банников Г.С., Летова А.В. Средства массовой коммуникации в системе предикторов суицидального поведения в подростковом возрасте [Электронный ресурс] // Психологическая наука и образование psyedu.ru. 2013. №1. URL: http://psyedu.ru/journal/2013/1/Vikhristuk_Bannikov_Letova.phtml (дата обращения: 03.11.2015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Павлова Т.С. Копинг-стратегии подростков с антивитальными переживаними [Электронный ресурс] // Психологическая наука и образование psyedu.ru. 2013. №1. URL: http://psyedu.ru/journal/2013/1/Pavlova.phtml (дата обращения: 03.11.2015) Павлова Т.С., Банников Г.С. Современные теории суицидального поведения подростков и молодежи // Психологическая наука и образование PSYEDU.ru №4. 2013. </w:t>
      </w:r>
      <w:r>
        <w:rPr>
          <w:color w:val="231F20"/>
          <w:sz w:val="24"/>
          <w:szCs w:val="24"/>
          <w:lang w:eastAsia="ru-RU"/>
        </w:rPr>
        <w:t xml:space="preserve">[Электронный ресурс] </w:t>
      </w:r>
      <w:hyperlink r:id="rId4">
        <w:r>
          <w:rPr>
            <w:rStyle w:val="InternetLink"/>
            <w:sz w:val="24"/>
            <w:szCs w:val="24"/>
          </w:rPr>
          <w:t>http://psyjournals.ru/psyedu_ru/2013/n4/65717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енбаум Г.В. Суицидология и кризисная психотерапия. – М.: Когито-Центр. 2005.</w:t>
      </w:r>
    </w:p>
    <w:p>
      <w:pPr>
        <w:pStyle w:val="Style16"/>
        <w:numPr>
          <w:ilvl w:val="0"/>
          <w:numId w:val="2"/>
        </w:numPr>
        <w:ind w:left="0" w:right="40" w:hanging="0"/>
        <w:jc w:val="both"/>
        <w:rPr/>
      </w:pPr>
      <w:r>
        <w:rPr>
          <w:sz w:val="24"/>
          <w:szCs w:val="24"/>
        </w:rPr>
        <w:t xml:space="preserve">ФГБНУ «Научный центр психического здоровья». Глоссарий суицидологических терминов </w:t>
      </w:r>
      <w:r>
        <w:rPr>
          <w:color w:val="231F20"/>
          <w:sz w:val="24"/>
          <w:szCs w:val="24"/>
          <w:lang w:eastAsia="ru-RU"/>
        </w:rPr>
        <w:t>[Электронный ресурс]</w:t>
      </w:r>
      <w:r>
        <w:rPr>
          <w:sz w:val="24"/>
          <w:szCs w:val="24"/>
        </w:rPr>
        <w:t xml:space="preserve"> URL: </w:t>
      </w:r>
      <w:hyperlink r:id="rId5">
        <w:r>
          <w:rPr>
            <w:rStyle w:val="InternetLink"/>
            <w:sz w:val="24"/>
            <w:szCs w:val="24"/>
          </w:rPr>
          <w:t>http://www.psychiatry.ru/lib/56/book/110/chapter/2</w:t>
        </w:r>
      </w:hyperlink>
      <w:r>
        <w:rPr>
          <w:sz w:val="24"/>
          <w:szCs w:val="24"/>
        </w:rPr>
        <w:t xml:space="preserve"> (дата обращения: 03.11.2015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а РФ от 06.05.1998 № 148</w:t>
        <w:br/>
        <w:t>"О специализированной помощи лицам с кризисными состояниями и суицидальным поведением"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1.06.2012 № 761</w:t>
        <w:br/>
        <w:t>"О Национальной стратегии действий в интересах детей на 2012 - 2017 годы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p.ru/upload/medialibrary/a3b/a3bc4936f717c4747e443ace7f012a31.pdf" TargetMode="External"/><Relationship Id="rId3" Type="http://schemas.openxmlformats.org/officeDocument/2006/relationships/hyperlink" Target="http://mprj.ru/archiv_global/2013_2_19/nomer/nomer18.php" TargetMode="External"/><Relationship Id="rId4" Type="http://schemas.openxmlformats.org/officeDocument/2006/relationships/hyperlink" Target="http://psyjournals.ru/psyedu_ru/2013/n4/65717.shtml" TargetMode="External"/><Relationship Id="rId5" Type="http://schemas.openxmlformats.org/officeDocument/2006/relationships/hyperlink" Target="http://www.psychiatry.ru/lib/56/book/110/chapter/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4:00Z</dcterms:created>
  <dc:creator>vihristukov</dc:creator>
  <dc:description/>
  <dc:language>en-US</dc:language>
  <cp:lastModifiedBy>Lyudmila</cp:lastModifiedBy>
  <dcterms:modified xsi:type="dcterms:W3CDTF">2017-02-17T08:44:00Z</dcterms:modified>
  <cp:revision>2</cp:revision>
  <dc:subject/>
  <dc:title/>
</cp:coreProperties>
</file>