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График занятий</w:t>
      </w:r>
    </w:p>
    <w:p>
      <w:pPr>
        <w:pStyle w:val="Heading2"/>
        <w:spacing w:before="0" w:after="0"/>
        <w:jc w:val="center"/>
        <w:rPr/>
      </w:pPr>
      <w:r>
        <w:rPr/>
        <w:t>курса повышения квалификации</w:t>
      </w:r>
    </w:p>
    <w:p>
      <w:pPr>
        <w:pStyle w:val="Heading2"/>
        <w:spacing w:before="0" w:after="0"/>
        <w:jc w:val="center"/>
        <w:rPr/>
      </w:pPr>
      <w:r>
        <w:rPr/>
        <w:t>«Профилактика социально-психологической дезадаптации несовершеннолетних в условиях образовательной организации» (32 часа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2448"/>
        <w:gridCol w:w="1504"/>
        <w:gridCol w:w="2014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именование занятия/преподавате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ремя зан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руппа слуша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л-во ак. ча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1 день. 20 февраля (пн)</w:t>
            </w:r>
          </w:p>
        </w:tc>
      </w:tr>
      <w:tr>
        <w:trPr>
          <w:trHeight w:val="169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 занятие. Лек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ведение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оретико-методологическая основа исследования суицидального поведе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ицидальные маркеры Дорожная карт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Банников Геннадий Сергее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10-00 до 12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(с перерывом 10 мин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 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Перерыв до 13-30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 занятие. Семина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филактические меры предотвращения суицидов в образовательных организациях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Павлова Татьяна Серг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13-30 до 16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(с перерывом 10 мин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 занятие. Практическое 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ррекция острых реакций у обучающихся в стрессовых ситуация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Логинова Елен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13-30 до 16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(с перерывом 10 мин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2 день. 21 февраля (вт)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 занятие. Семина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филактические меры предотвращения суицидов в образовательных организациях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Павлова Татьяна Серг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10-00 до 12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(с перерывом 10 мин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 занятие. Практическое 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ррекция острых реакций у обучающихся в стрессовых ситуация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Логинова Елен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10-00 до 12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(с перерывом 10 мин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Перерыв до 13-30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нсультативные час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Павлова Татьяна Серг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13-30 до 16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(с перерывом 10 мин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 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нсультативные час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Логинова Елен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13-30 до 16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(с перерывом 10 мин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 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3 день. 22 февраля (ср)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 занятие. Лекц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явление (диагностика) суицидального поведения в детском, подростком и юношеском возраст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Банников Геннадий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10-00 до 13-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(с перерывом 10 мин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 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Перерыв до 14-00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нсультативные час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14-00 до 15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4  день. Дата уточняется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 занятие. Тренинговое 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нципы эмоциональной регуляции в стрессовых ситуациях. Практические занят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Логинова Елен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10-00 до 12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(с перерывом 10 мин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6 занятие. Лек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зможности информационно-коммуникационных технологий в профилактике негативных проявлений среди обучающихс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Камин Андр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10-00 до 12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(с перерывом 10 мин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Перерыв до 13-30</w:t>
            </w:r>
          </w:p>
        </w:tc>
      </w:tr>
      <w:tr>
        <w:trPr>
          <w:trHeight w:val="1078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 занятие. Тренинговое 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нципы эмоциональной регуляции в стрессовых ситуациях. Практические занят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Логинова Елен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13-30 до 16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(с перерывом 10 мин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1078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6 занятие. Лек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зможности информационно-коммуникационных технологий в профилактике негативных проявлений среди обучающихс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Камин Андр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13-30 до 16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(с перерывом 10 мин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1078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нсультативный ча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Логинова Елена Александр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Камин Андр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16-15 до 17-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 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5 день. Дата уточняется</w:t>
            </w:r>
          </w:p>
        </w:tc>
      </w:tr>
      <w:tr>
        <w:trPr>
          <w:trHeight w:val="1078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7 занятие. Семина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филактика самоповреждающего поведения у обучающихс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Банников Геннадий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10-00 до 12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(с перерывом 10 мин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1078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8 занятие. Лек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ль семейных факторов в развитии социально-психологической дезадаптации несовершеннолетних. Расстройства аффективного спектра у подростко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Павлова Татьяна Серг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10-00 до 12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(с перерывом 10 мин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Перерыв до 13-30</w:t>
            </w:r>
          </w:p>
        </w:tc>
      </w:tr>
      <w:tr>
        <w:trPr>
          <w:trHeight w:val="1078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7 занятие. Семина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филактика самоповреждающего поведения у обучающихс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Банников Геннадий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13-30 до 16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(с перерывом 10 мин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8 занятие. Лек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ль семейных факторов в развитии социально-психологической дезадаптации несовершеннолетних. Расстройства аффективного спектра у подростко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Павлова Татьяна Серг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13-30 до 16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(с перерывом 10 мин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нсультативный ча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Банников Геннадий Сергее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16-15 до 17-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 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6 день. Дата уточняется</w:t>
            </w:r>
          </w:p>
        </w:tc>
      </w:tr>
      <w:tr>
        <w:trPr>
          <w:trHeight w:val="1078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ачет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Выдача удостоверений о повышении квалификаци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10-00 до 14-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 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в расчасовку занятий не входит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ЭПП ФГБОУ ВО «Московский государственный психолого-педагогический университет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ы: 8(499) 795-15-01; 8(499) 795-15-07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240"/>
      <w:jc w:val="both"/>
      <w:outlineLvl w:val="1"/>
    </w:pPr>
    <w:rPr>
      <w:rFonts w:ascii="Times New Roman" w:hAnsi="Times New Roman" w:eastAsia="Times New Roman" w:cs="Times New Roman"/>
      <w:b/>
      <w:bCs/>
      <w:iCs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2:00Z</dcterms:created>
  <dc:creator>vihristukov</dc:creator>
  <dc:description/>
  <dc:language>en-US</dc:language>
  <cp:lastModifiedBy>Lyudmila</cp:lastModifiedBy>
  <dcterms:modified xsi:type="dcterms:W3CDTF">2017-02-17T06:32:00Z</dcterms:modified>
  <cp:revision>2</cp:revision>
  <dc:subject/>
  <dc:title/>
</cp:coreProperties>
</file>