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ние, бронирование мест в гостинице осуществляется слушателями самостоятельно. Для проживания слушателей предлагается размещение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гостинице </w:t>
      </w:r>
      <w:r>
        <w:rPr>
          <w:rFonts w:cs="Times New Roman" w:ascii="Times New Roman" w:hAnsi="Times New Roman"/>
          <w:b/>
          <w:sz w:val="28"/>
          <w:szCs w:val="28"/>
        </w:rPr>
        <w:t>РАМН</w:t>
      </w:r>
      <w:r>
        <w:rPr>
          <w:rFonts w:cs="Times New Roman" w:ascii="Times New Roman" w:hAnsi="Times New Roman"/>
          <w:sz w:val="28"/>
          <w:szCs w:val="28"/>
        </w:rPr>
        <w:t xml:space="preserve"> по адресу г.Москва, ул. Балтийская, д.10, кор. 2  (ближайшая ст. м. «Сокол»). Расположение гостиницы позволит потратить на проезд к месту проведения курсов не более 50 мин. Стоимость проживания составляет от 300 руб./сут. за челове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1555" cy="430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Мини-отеле </w:t>
      </w:r>
      <w:r>
        <w:rPr>
          <w:rFonts w:cs="Times New Roman" w:ascii="Times New Roman" w:hAnsi="Times New Roman"/>
          <w:b/>
          <w:sz w:val="28"/>
          <w:szCs w:val="28"/>
        </w:rPr>
        <w:t>«Бастет»</w:t>
      </w:r>
      <w:r>
        <w:rPr>
          <w:rFonts w:cs="Times New Roman" w:ascii="Times New Roman" w:hAnsi="Times New Roman"/>
          <w:sz w:val="28"/>
          <w:szCs w:val="28"/>
        </w:rPr>
        <w:t>, г.</w:t>
      </w:r>
      <w:r>
        <w:rPr>
          <w:rFonts w:cs="Open Sans;Times New Roman" w:ascii="Open Sans;Times New Roman" w:hAnsi="Open Sans;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ква, ул. Красная Пресня, д. 32-34 (ближайшая ст. м. «Улица 1905 года»). Расположение гостиницы позволит потратить на проезд к месту проведения курсов не более 15 мин. Стоимость проживания составляет от 850 руб./сут. за челове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00725" cy="364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Отеле «Фили»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, улица 1812 года, д.6А (ближайшая ст. м. «МЦК Деловой Центр»). Расположение гостиницы позволит потратить на проезд к месту проведения курсов не более 20 мин. Стоимость проживания составляет от 1500 руб./сут. за челове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4700" cy="264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) в гостинице Invite City House, г. Москва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комольный проезд, д. 7, корп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Расположение гостиницы позволит потратить на проезд к месту проведения курсов не более 10  мин. Стоимость проживания составляет от 4500 руб./сут. за челове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524375" cy="7105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invite-hotels.com/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21:00Z</dcterms:created>
  <dc:creator>vihristukov</dc:creator>
  <dc:description/>
  <cp:keywords/>
  <dc:language>en-US</dc:language>
  <cp:lastModifiedBy>Vershinkina</cp:lastModifiedBy>
  <dcterms:modified xsi:type="dcterms:W3CDTF">2018-03-15T10:32:00Z</dcterms:modified>
  <cp:revision>1</cp:revision>
  <dc:subject/>
  <dc:title/>
</cp:coreProperties>
</file>