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список гостиниц для слушателей курсов повышения квалификац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тскому телефонному консультированию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Для проживания слушателей предлагается размещение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) в гостинице РАМН по адресу г.Москва, ул. Балтийская, д.10, кор. 2  (ближайшая ст. м. «Сокол»). Расположение гостиницы позволит потратить на проезд к месту проведения курсов не более 50 мин. Стоимость проживания составляет от 700 руб./сут. за человека. </w:t>
      </w:r>
      <w:r>
        <w:rPr>
          <w:i/>
          <w:u w:val="single"/>
        </w:rPr>
        <w:t>Сайт гостиницы РАМН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http://www.ramnhotel.ru/index.php/alias/price</w:t>
        </w:r>
      </w:hyperlink>
    </w:p>
    <w:p>
      <w:pPr>
        <w:pStyle w:val="Normal"/>
        <w:spacing w:before="0" w:after="200"/>
        <w:contextualSpacing/>
        <w:jc w:val="both"/>
        <w:rPr/>
      </w:pPr>
      <w:r>
        <w:rPr/>
        <w:t>2) в Мини-отеле «Бастет», г.</w:t>
      </w:r>
      <w:r>
        <w:rPr>
          <w:color w:val="000000"/>
        </w:rPr>
        <w:t xml:space="preserve"> </w:t>
      </w:r>
      <w:r>
        <w:rPr/>
        <w:t xml:space="preserve">Москва, ул. Красная Пресня, д. 32-34 (ближайшая ст. м. «Улица 1905 года»). Расположение гостиницы позволит потратить на проезд к месту проведения курсов не более 15 мин. Стоимость проживания составляет от 850 руб./сут. за человека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3) В отеле «Фили» г. Москва, улица 1812 года, д.6А (ближайшая ст. м. «Фили»). Расположение гостиницы позволит потратить на проезд к месту проведения курсов не более 20 мин. Стоимость проживания составляет от 1000 руб./сут. за человек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Проживание, бронирование мест в гостинице осуществляется слушателями самостоятельно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nner8">
    <w:name w:val="b-link__inner8"/>
    <w:basedOn w:val="Style14"/>
    <w:qFormat/>
    <w:rPr/>
  </w:style>
  <w:style w:type="character" w:styleId="Broutesegmentpointtitle3">
    <w:name w:val="b-route-segment__point-title3"/>
    <w:basedOn w:val="Style14"/>
    <w:qFormat/>
    <w:rPr/>
  </w:style>
  <w:style w:type="character" w:styleId="Bstopvehiclename1">
    <w:name w:val="b-stop__vehicle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nhotel.ru/index.php/alias/pr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4:00Z</dcterms:created>
  <dc:creator>Ермолаевы</dc:creator>
  <dc:description/>
  <dc:language>en-US</dc:language>
  <cp:lastModifiedBy>JakovlevaLV</cp:lastModifiedBy>
  <dcterms:modified xsi:type="dcterms:W3CDTF">2016-05-05T09:44:00Z</dcterms:modified>
  <cp:revision>2</cp:revision>
  <dc:subject/>
  <dc:title/>
</cp:coreProperties>
</file>