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еятельности общероссийского детского телефона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00-2000-1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мках стартовавшей в 2010 году общенациональной информационной кампании по противодействую жесткому обращению с детьми Фондом поддержки детей, находящихся в трудной жизненной ситуации (далее – Фонд), в сентябре 2010 года совместно с субъектами Российской Федерации впервые в России введен единый общероссийский номер детского телефона доверия – </w:t>
        <w:br/>
        <w:t xml:space="preserve">8-800-2000-122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остоянию на 12 мая 2012 г., к  общероссийскому номеру  подключены 232 организации из всех субъектов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звонке на этот номер в любом населенном пункте Российской Федерации со стационарных или мобильных телефонов </w:t>
      </w:r>
      <w:r>
        <w:rPr>
          <w:bCs/>
          <w:sz w:val="28"/>
          <w:szCs w:val="28"/>
        </w:rPr>
        <w:t xml:space="preserve">дети, подростки и их родители, иные граждане могут бесплатно и анонимно получить экстренную психологическую помощь, в том числе в случаях жестокого обращения и насилия в отношении детей, включая случаи сексуального насилия как в семье, так и вне ее. 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В целях развития служб детского телефона доверия и повышения качества телефонного консультирования Фон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ет оплату трафика детского телефона доверия. За период с сентября 2010 г. по декабрь  2011 г. на эти цели направлено более </w:t>
        <w:br/>
        <w:t>13 млн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 и оплачивает обучение специалистов региональных служб  детского телефона. Обучение прошли 618 консультантов из 81 субъекта Российской Федерации и 183 супервизора из 67 субъектов Российской Федерации. Обучение проводится ведущими образовательными учреждениями после конкурсного отбора учебных программ, ориентированных на специфику консультирования дет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 информационно-рекламную кампанию детского телефона доверия в федеральных средствах массовой информации, телевизионных и радиоканалах. Разработанные видео- и радиоролики регионы могут бесплатно получить на портале </w:t>
      </w:r>
      <w:hyperlink r:id="rId2">
        <w:r>
          <w:rPr>
            <w:rStyle w:val="InternetLink"/>
            <w:sz w:val="28"/>
            <w:szCs w:val="28"/>
          </w:rPr>
          <w:t>www.ya-roditel.ru</w:t>
        </w:r>
      </w:hyperlink>
      <w:r>
        <w:rPr>
          <w:sz w:val="28"/>
          <w:szCs w:val="28"/>
        </w:rPr>
        <w:t xml:space="preserve"> для демонстрации на региональных и местных телеканалах и радиостанциях. Направлен в субъекты Российской Федерации тираж стенгазеты для детей по теме «Детский телефон доверия» для распространения в детских образовательных, медицинских и социальных  учреждениях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ддержку региональным службам. Издан и направлен в субъекты Российской Федерации тиражом 2 тыс. экз. 3-томный сборник информационно-методических материалов «Детский телефон доверия, работающий под единым общероссийским номером 8-800-2000-122». Проведены две общероссийские конференции, посвященные вопросам организации и перспективам развития детского телефона довер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яет ежеквартальный мониторинг деятельности детского телефона доверия с целью получения достоверной информации о тематике и количестве обращений на детский телефон доверия в разрезе субъектов Российской Федерации для последующего анализа ситуации и планирования деятельности по данному напра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гионами обеспечивается  нормативное правовое регулирование деятельности  телефона доверия, предоставляются оборудованные помещения и квалифицированные специалисты,  устанавливаются в интернатных учреждениях  в  доступных для детей  местах стационарные  телефонные  аппараты или  иные средства связи, проводится  информационно-рекламная камп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По информации, предоставляемой субъектами Российской Федерации ежеквартально, за период с 1 сентября 2010 г. по 31 марта 2012 г. на детский телефон доверия поступило </w:t>
      </w:r>
      <w:r>
        <w:rPr>
          <w:b/>
          <w:sz w:val="28"/>
          <w:szCs w:val="28"/>
        </w:rPr>
        <w:t>1 518 813</w:t>
      </w:r>
      <w:r>
        <w:rPr>
          <w:sz w:val="28"/>
          <w:szCs w:val="28"/>
        </w:rPr>
        <w:t xml:space="preserve"> обращения, в том числе: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56 502  обращения (56,4 %) – от детей и подростков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65 564 обращения (10,9 %) – от родителей детей и подростков (лиц, их замещающих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96 747 обращений (32,7 %) – от иных граждан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Из общего количества обращений на детский телефон доверия </w:t>
      </w:r>
      <w:r>
        <w:rPr>
          <w:b/>
          <w:sz w:val="28"/>
          <w:szCs w:val="28"/>
        </w:rPr>
        <w:t>33 274</w:t>
      </w:r>
      <w:r>
        <w:rPr>
          <w:sz w:val="28"/>
          <w:szCs w:val="28"/>
        </w:rPr>
        <w:t xml:space="preserve"> обращения поступили по вопросам жестокого обращения, в том числ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по вопросам жестокого обращения с ребенком в семье – 12 830 обра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по вопросам жестокого обращения с ребенком вне семьи – </w:t>
        <w:br/>
        <w:t>5 245  обра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по вопросам жестокого обращения с ребенком в среде сверстников –  </w:t>
        <w:br/>
        <w:t>13 199 обра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по вопросам сексуального насилия в отношении ребенка – 2 000 обращ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роме того, на детский телефон доверия поступило 121 968 обращений по вопросу детско-родительских отношений и 176 534 обращения  по вопросу отношения ребенка со сверстникам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12 г., Фонд в рамках проводимого ежеквартального мониторинга деятельности детского телефона доверия в связи с отмечающимся в последнее время ростом самоубийств детей и подростков начинает сбор информации из регионов, касающейся суицидальных настроений дет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2 году Фонд продолжает реализацию заключенных с регионами соглашений, планирует проведение общероссийской конференции в целях распространения лучшего регионального опыта организации работы детского телефона доверия, социологического исследования «Эффективность деятельности служб детского телефона доверия с единым общероссийским номером (служб экстренной психологической помощи) в субъектах Российской Федерации», обучение специалистов региональных служб, продолжение рекламной кампании в федеральных средствах массовой информаци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GEG</dc:creator>
  <dc:description/>
  <dc:language>en-US</dc:language>
  <cp:lastModifiedBy>vihristukov</cp:lastModifiedBy>
  <cp:lastPrinted>2012-05-14T10:53:00Z</cp:lastPrinted>
  <dcterms:modified xsi:type="dcterms:W3CDTF">2012-05-17T06:58:00Z</dcterms:modified>
  <cp:revision>2</cp:revision>
  <dc:subject/>
  <dc:title>Информация по введению Детского телефона доверия</dc:title>
</cp:coreProperties>
</file>