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для зачисления слушателя на обучение по программе «Профилактика социально-психологической дезадаптации несовершеннолетних в условиях образовательной организации»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кумент о высшем образовании (диплом, серия,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ециальность (в соответствии с дипломом о высшем образован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сшее учебное заведение, в котором обучался слуша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сто работы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0"/>
              </w:rPr>
              <w:t xml:space="preserve">* – к заявке необходимо приложить документ, подтверждающий указанное место работы (справка с места работы и/или письмо от руководителя организации на имя ректора МГППУ о направлении на повышении квалификации слушател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Должность*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** – программа предназначена для педагогов-психологов, психологов образовательных организаций, подведомственных Департаменту образования города Моск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таж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Группа обучения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обходимо указать одну из групп, в которой планируется обучение (сноска в конце страниц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ервая группа</w:t>
      </w:r>
      <w:r>
        <w:rPr/>
        <w:t xml:space="preserve">: начало обучения – 19 января 2016 года. Обучение будет проходить по вторникам, с 10.00 до 14.00, предполагаемые даты занятий:  19 января, 26 января, 2 февраля, 9 февраля, 16 февраля, 1 марта, 15 марта 2016 года. Количество слушателей в группе – 25 человек. </w:t>
      </w:r>
    </w:p>
    <w:p>
      <w:pPr>
        <w:pStyle w:val="Footnote"/>
        <w:rPr/>
      </w:pPr>
      <w:r>
        <w:rPr>
          <w:b/>
        </w:rPr>
        <w:t>Вторая группа</w:t>
      </w:r>
      <w:r>
        <w:rPr/>
        <w:t>: начало обучения – 11 февраля 2016 года. Обучение будет проходить по четвергам, с 14.00 до 18.00, предполагаемые даты занятий: 11 февраля, 18 февраля, 25 февраля, 3 марта, 10  марта, 17 марта, 24 марта 2016 года. Количество слушателей в группе – 25 челов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ЕПАРТАМЕНТ ОБРАЗОВАНИЯ ГОРОДА МОСКВЫ</w:t>
    </w:r>
  </w:p>
  <w:p>
    <w:pPr>
      <w:pStyle w:val="Header"/>
      <w:jc w:val="center"/>
      <w:rPr>
        <w:sz w:val="24"/>
        <w:szCs w:val="26"/>
      </w:rPr>
    </w:pPr>
    <w:r>
      <w:rPr>
        <w:sz w:val="24"/>
        <w:szCs w:val="26"/>
      </w:rPr>
      <w:t>МОСКОВСКИЙ ГОРОДСКОЙ ПСИХОЛОГО-ПЕДАГОГИЧЕСКИЙ УНИВЕРСИТЕТ</w:t>
    </w:r>
  </w:p>
  <w:p>
    <w:pPr>
      <w:pStyle w:val="Header"/>
      <w:jc w:val="center"/>
      <w:rPr/>
    </w:pPr>
    <w:r>
      <w:rPr>
        <w:sz w:val="24"/>
      </w:rPr>
      <w:t xml:space="preserve">ЦЕНТР ЭКСТРЕННОЙ ПСИХОЛОГИЧЕСКОЙ ПОМОЩИ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46:00Z</dcterms:created>
  <dc:creator>gayazova.la</dc:creator>
  <dc:description/>
  <cp:keywords/>
  <dc:language>en-US</dc:language>
  <cp:lastModifiedBy>gayazova.la</cp:lastModifiedBy>
  <dcterms:modified xsi:type="dcterms:W3CDTF">2015-12-16T14:08:00Z</dcterms:modified>
  <cp:revision>4</cp:revision>
  <dc:subject/>
  <dc:title/>
</cp:coreProperties>
</file>