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ый список гостиниц для слушателей курсов повышения квалификации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детскому телефонному консультированию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64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636A70"/>
                  <w:sz w:val="24"/>
                  <w:szCs w:val="24"/>
                  <w:u w:val="single"/>
                  <w:lang w:eastAsia="ru-RU"/>
                </w:rPr>
                <w:t>ГАСИС-1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оплата наличными не принимается. Оплата с банковской карты (без процента). Оплата наличными через банк – от 0,5 до 3% от чека</w:t>
            </w:r>
          </w:p>
        </w:tc>
      </w:tr>
      <w:tr>
        <w:trPr/>
        <w:tc>
          <w:tcPr>
            <w:tcW w:w="9355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ул. Большая Переяславская, 50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лефон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(495) 510-32-50       (отдел);             (495) 680-76-47      (администратор).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ис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Гостиница расположена в Центральном округе г. Москвы. Отдельно стоящее 12-ти этажное здание (грузовой и пассажирский лифты). </w:t>
              <w:br/>
              <w:t>Имеется уютное кафе для проживающих, международный и междугородний телефоны. Дополнительное место: 500 руб./сутки. Стоимость проживания: 2-х местный – 800 руб/сут., 3-х местный – от 700 руб/сут., все номера в блоке, с душем, холодильником, телевизором, телефоном.</w:t>
              <w:br/>
              <w:t>Бронь взимается: +25% к стоимости проживания за первые сутки.</w:t>
              <w:br/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636A70"/>
                  <w:sz w:val="24"/>
                  <w:szCs w:val="24"/>
                  <w:u w:val="single"/>
                  <w:lang w:eastAsia="ru-RU"/>
                </w:rPr>
                <w:t>Как добраться: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м. Рижская, 10 мин. пешком; м. Комсомольская (площадь 3-х вокзалов) - троллейбус №14 до остановки Большая Переяславская улица; м. Проспект Мира, 10 мин. пешком или трол. №9, 48 до ост. Банный переулок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ктронный адрес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gasis.ru/hotels</w:t>
              </w:r>
            </w:hyperlink>
          </w:p>
        </w:tc>
      </w:tr>
    </w:tbl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64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636A70"/>
                  <w:sz w:val="24"/>
                  <w:szCs w:val="24"/>
                  <w:u w:val="single"/>
                  <w:lang w:eastAsia="ru-RU"/>
                </w:rPr>
                <w:t>ГАСИС-2</w:t>
              </w:r>
            </w:hyperlink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оплата наличными не принимается. Оплата с банковской карты (без процента). Оплата наличными через банк – от 0,5 до 3% от чека</w:t>
            </w:r>
          </w:p>
        </w:tc>
      </w:tr>
      <w:tr>
        <w:trPr/>
        <w:tc>
          <w:tcPr>
            <w:tcW w:w="9355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ул. Кибальчича, 7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лефон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(495) 510-32-50     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ис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Гостиница расположена в Северо-Восточном округе г. Москвы. Отдельно стоящее 5-ти этажное кирпичное здание (пассажирский лифт).</w:t>
              <w:br/>
              <w:t>Здание расположено в 10 минутах пешком от ВВЦ (ВДНХ), в парковой зоне, рядом станция метро и остановки автобуса, троллейбуса и маршрутных такси.</w:t>
              <w:br/>
              <w:t>Стоимость проживания: 3-х местный – 800 руб/сут., 2-х местный – от 700 руб/сут., все номера в блоке, с душем, холодильником, телевизором, телефоном.</w:t>
              <w:br/>
              <w:t>Бронь взимается: +25% к стоимости проживания за первые сутки.</w:t>
              <w:br/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636A70"/>
                  <w:sz w:val="24"/>
                  <w:szCs w:val="24"/>
                  <w:u w:val="single"/>
                  <w:lang w:eastAsia="ru-RU"/>
                </w:rPr>
                <w:t>Как добраться: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Станция метро «ВДНХ» (последний вагон из центра)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ктронный адрес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gasis.ru/hotels</w:t>
              </w:r>
            </w:hyperlink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636A70"/>
                  <w:sz w:val="24"/>
                  <w:szCs w:val="24"/>
                  <w:u w:val="single"/>
                  <w:lang w:eastAsia="ru-RU"/>
                </w:rPr>
                <w:t>ГАСИС-3</w:t>
              </w:r>
            </w:hyperlink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оплата наличными не принимается. Оплата с банковской карты (без процента). Оплата наличными через банк – от 0,5 до 3% от чека.</w:t>
            </w:r>
          </w:p>
        </w:tc>
      </w:tr>
      <w:tr>
        <w:trPr/>
        <w:tc>
          <w:tcPr>
            <w:tcW w:w="9355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ул. Михайлова, 34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лефон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(499) 171-87-00,             (495) 510-32-50  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E-mail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636A70"/>
                  <w:sz w:val="24"/>
                  <w:szCs w:val="24"/>
                  <w:u w:val="single"/>
                  <w:lang w:eastAsia="ru-RU"/>
                </w:rPr>
                <w:t>hotels@gasis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ис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Гостиница расположена в Юго-Восточном округе г. Москвы. Отдельно стоящее 5-ти этажное кирпичное здание. </w:t>
              <w:br/>
              <w:t>Стоимость проживания: 3-х местный – 620 руб/сут., 2-х местный – от 720 руб/сут., все номера в блоке, с душем, холодильником, телевизором, телефоном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рон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+25% к стоимости проживания за первые сутки.</w:t>
              <w:br/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636A70"/>
                  <w:sz w:val="24"/>
                  <w:szCs w:val="24"/>
                  <w:u w:val="single"/>
                  <w:lang w:eastAsia="ru-RU"/>
                </w:rPr>
                <w:t>Как добраться: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Станция метро «Рязанский проспект», 15–20 минут пешком или автобусом № 143, троллейбусом № 63 до остановки «Фабрика „Москвичка“»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ктронный адрес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gasis.ru/hotels</w:t>
              </w:r>
            </w:hyperlink>
          </w:p>
        </w:tc>
      </w:tr>
    </w:tbl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aps/>
          <w:color w:val="4F6228"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color w:val="4F6228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caps/>
          <w:color w:val="4F622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color w:val="4F6228"/>
          <w:sz w:val="24"/>
          <w:szCs w:val="24"/>
          <w:u w:val="single"/>
        </w:rPr>
        <w:t>СОКОЛ (Гостиница Российской академии медицинских наук)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caps/>
          <w:color w:val="4F622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color w:val="4F6228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ре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г. Москва, ул. Балтийская, д.10 к 2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леф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8 (499) 151-68-80       8 (499) 151-08-71            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оимос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Одноместный – 850 руб/сут., двухместный, - 800 руб/сут., трехместный – 700 руб/сут., четырехместный – 650 руб/сут. (все удобства на этаже). Номера в блоке (с ванной) от 940 руб/сут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ак добратьс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ро "Сокол" выход на ул. Усиевича, далее пешком из метро налево перпендикулярно Ленинградскому проспекту. Время следования примерно 7 мин.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дрес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ramnhotel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0" w:name="_GoBack"/>
      <w:bookmarkEnd w:id="0"/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 xml:space="preserve">Хостел -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  <w:lang w:val="en-US"/>
        </w:rPr>
        <w:t>Moscow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  <w:lang w:val="en-US"/>
        </w:rPr>
        <w:t>modern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  <w:lang w:val="en-US"/>
        </w:rPr>
        <w:t>hostel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Сайт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: http://rushostels.ru/moskva/moscow-modern-hostel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Ближайшая гостиница к месту обучения</w:t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>Мантулинская улица, 1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>Пешком 400 м до остановки</w:t>
        <w:br/>
        <w:t>Подождать 2 мин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Ул. Анны Северьяновой</w:t>
      </w:r>
    </w:p>
    <w:tbl>
      <w:tblPr>
        <w:tblW w:w="6557" w:type="dxa"/>
        <w:jc w:val="right"/>
        <w:tblInd w:w="0" w:type="dxa"/>
        <w:tblLayout w:type="fixed"/>
        <w:tblCellMar>
          <w:top w:w="0" w:type="dxa"/>
          <w:left w:w="0" w:type="dxa"/>
          <w:bottom w:w="30" w:type="dxa"/>
          <w:right w:w="240" w:type="dxa"/>
        </w:tblCellMar>
      </w:tblPr>
      <w:tblGrid>
        <w:gridCol w:w="6551"/>
        <w:gridCol w:w="6"/>
      </w:tblGrid>
      <w:tr>
        <w:trPr/>
        <w:tc>
          <w:tcPr>
            <w:tcW w:w="6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зд от гостиницы до МГПП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бус  №152</w:t>
            </w:r>
          </w:p>
        </w:tc>
        <w:tc>
          <w:tcPr>
            <w:tcW w:w="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шрутки 283м,28м,461м,254м</w:t>
            </w:r>
          </w:p>
        </w:tc>
        <w:tc>
          <w:tcPr>
            <w:tcW w:w="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оллейбус 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 в пути ок. 20 мин. – 5 мин.транспорт +15 мин. пешком</w:t>
            </w:r>
          </w:p>
        </w:tc>
        <w:tc>
          <w:tcPr>
            <w:tcW w:w="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666666"/>
          <w:sz w:val="24"/>
          <w:szCs w:val="24"/>
          <w:lang w:eastAsia="ru-RU"/>
        </w:rPr>
        <w:t>4 остановки, 5 м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>Мелькомбина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>Пешком 700 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>Б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>Шелепихинская набережная, 2ас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aps/>
          <w:color w:val="4F6228"/>
          <w:sz w:val="24"/>
          <w:szCs w:val="24"/>
          <w:u w:val="single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4F6228"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color w:val="4F6228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й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dernhoste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om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>: ул. Мантулинская, 10, этаж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лефон:</w:t>
      </w:r>
      <w:r>
        <w:rPr>
          <w:rFonts w:cs="Times New Roman" w:ascii="Times New Roman" w:hAnsi="Times New Roman"/>
          <w:sz w:val="24"/>
          <w:szCs w:val="24"/>
        </w:rPr>
        <w:t xml:space="preserve"> 8 (495) 961-51-43     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к добраться</w:t>
      </w:r>
      <w:r>
        <w:rPr>
          <w:rFonts w:cs="Times New Roman" w:ascii="Times New Roman" w:hAnsi="Times New Roman"/>
          <w:sz w:val="24"/>
          <w:szCs w:val="24"/>
        </w:rPr>
        <w:t>: на маршрутке от м. «1905 года», или м. Краснопресненск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оимость</w:t>
      </w:r>
      <w:r>
        <w:rPr>
          <w:rFonts w:cs="Times New Roman" w:ascii="Times New Roman" w:hAnsi="Times New Roman"/>
          <w:sz w:val="24"/>
          <w:szCs w:val="24"/>
        </w:rPr>
        <w:t>: от 1900 руб/с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остиница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eople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йт: </w:t>
      </w:r>
      <w:hyperlink r:id="rId15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http://hotelpeople.ru/rooms-new.php</w:t>
        </w:r>
      </w:hyperlink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815330" cy="3998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11623" r="2132" b="4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leftspan">
    <w:name w:val="skype_pnh_left_span"/>
    <w:basedOn w:val="Style14"/>
    <w:qFormat/>
    <w:rPr/>
  </w:style>
  <w:style w:type="character" w:styleId="Skypepnhdropartspan">
    <w:name w:val="skype_pnh_dropart_span"/>
    <w:basedOn w:val="Style14"/>
    <w:qFormat/>
    <w:rPr/>
  </w:style>
  <w:style w:type="character" w:styleId="Skypepnhdropartflagspan">
    <w:name w:val="skype_pnh_dropart_flag_span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inkinner8">
    <w:name w:val="b-link__inner8"/>
    <w:basedOn w:val="Style14"/>
    <w:qFormat/>
    <w:rPr/>
  </w:style>
  <w:style w:type="character" w:styleId="Broutesegmentpointtitle3">
    <w:name w:val="b-route-segment__point-title3"/>
    <w:basedOn w:val="Style14"/>
    <w:qFormat/>
    <w:rPr/>
  </w:style>
  <w:style w:type="character" w:styleId="Bstopvehiclename1">
    <w:name w:val="b-stop__vehicle-nam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sis.ru/hotels/hotel/1.html" TargetMode="External"/><Relationship Id="rId3" Type="http://schemas.openxmlformats.org/officeDocument/2006/relationships/hyperlink" Target="http://www.gasis.ru/images/hotels/1b.gif" TargetMode="External"/><Relationship Id="rId4" Type="http://schemas.openxmlformats.org/officeDocument/2006/relationships/hyperlink" Target="http://www.gasis.ru/hotels" TargetMode="External"/><Relationship Id="rId5" Type="http://schemas.openxmlformats.org/officeDocument/2006/relationships/hyperlink" Target="http://www.gasis.ru/hotels/hotel/2.html" TargetMode="External"/><Relationship Id="rId6" Type="http://schemas.openxmlformats.org/officeDocument/2006/relationships/hyperlink" Target="http://www.gasis.ru/images/hotels/2b.gif" TargetMode="External"/><Relationship Id="rId7" Type="http://schemas.openxmlformats.org/officeDocument/2006/relationships/hyperlink" Target="http://www.gasis.ru/hotels" TargetMode="External"/><Relationship Id="rId8" Type="http://schemas.openxmlformats.org/officeDocument/2006/relationships/hyperlink" Target="http://www.gasis.ru/hotels/hotel/3.html" TargetMode="External"/><Relationship Id="rId9" Type="http://schemas.openxmlformats.org/officeDocument/2006/relationships/hyperlink" Target="mailto:hotels@gasis.ru" TargetMode="External"/><Relationship Id="rId10" Type="http://schemas.openxmlformats.org/officeDocument/2006/relationships/hyperlink" Target="http://www.gasis.ru/images/hotels/3b.gif" TargetMode="External"/><Relationship Id="rId11" Type="http://schemas.openxmlformats.org/officeDocument/2006/relationships/hyperlink" Target="http://www.gasis.ru/hotels" TargetMode="External"/><Relationship Id="rId12" Type="http://schemas.openxmlformats.org/officeDocument/2006/relationships/hyperlink" Target="http://www.ramnhotel.ru/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modernhostel.ru/rooms/" TargetMode="External"/><Relationship Id="rId15" Type="http://schemas.openxmlformats.org/officeDocument/2006/relationships/hyperlink" Target="http://hotelpeople.ru/rooms-new.php" TargetMode="External"/><Relationship Id="rId16" Type="http://schemas.openxmlformats.org/officeDocument/2006/relationships/image" Target="media/image2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1:09:00Z</dcterms:created>
  <dc:creator>Ермолаевы</dc:creator>
  <dc:description/>
  <cp:keywords/>
  <dc:language>en-US</dc:language>
  <cp:lastModifiedBy>gromovaav</cp:lastModifiedBy>
  <dcterms:modified xsi:type="dcterms:W3CDTF">2014-09-10T12:39:00Z</dcterms:modified>
  <cp:revision>10</cp:revision>
  <dc:subject/>
  <dc:title/>
</cp:coreProperties>
</file>